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1999 07:5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7:1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9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