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an 2000 10:0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11:1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001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