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Sep 2000 05:15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kallelse 00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Oct 2004 12:32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kallelse 0010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