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9 januar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januar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Mensättra 1:23 m.fl. Abborrvägen i Boo – områdesnämndens beslut att avbryta detaljplanearbetet</w:t>
            </w:r>
          </w:p>
          <w:p>
            <w:pPr>
              <w:pStyle w:val="Normal"/>
              <w:rPr/>
            </w:pPr>
            <w:r>
              <w:rPr/>
              <w:t>(Handl. uts. t. AU 14/11-00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12/12-00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bebyggelse och markanvisning Thomasvägen i Kummelnä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exploateringsavtal för fast. Kil 2:135 (f.d. 4:1) – detaljplan för Insjön, del av Kil och Velamsun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ändring Danvikscenter,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detaljplaneläggning vid Uddvägen,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detaljplaneläggning vid Barnhems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om markanvisning för förskola och skola i Velamsund / Lilleboområdet i 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 § 180/2000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översiktsplan,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a lösningar för Värmdöleden och snabbspårvägen inom Sickla,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emiss ”Nya vägar till vägar och järnvägar?” </w:t>
            </w:r>
          </w:p>
          <w:p>
            <w:pPr>
              <w:pStyle w:val="Normal"/>
              <w:rPr/>
            </w:pPr>
            <w:r>
              <w:rPr/>
              <w:t>(Rapport 2000/01:5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ttsförebyggande projektet – utvärdering och förslag till brottsförebyggande arbete fr.o.m. 2001</w:t>
            </w:r>
          </w:p>
          <w:p>
            <w:pPr>
              <w:pStyle w:val="Normal"/>
              <w:rPr/>
            </w:pPr>
            <w:r>
              <w:rPr/>
              <w:t xml:space="preserve">(Handl. uts. t. AU 12/12-00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12/12-00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ändring i den lokala ordningsstadgan vad gäller Velamsundsområd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vecklad samordning och handläggning av kommunens myndighetsutövning med serveringstillstånd som bas,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nosverktyg, 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vsborgs ishall i Ält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 xml:space="preserve">KALLELSE  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26:00Z</dcterms:created>
  <dc:creator/>
  <dc:description/>
  <dc:language>en-US</dc:language>
  <cp:lastModifiedBy>ara</cp:lastModifiedBy>
  <cp:lastPrinted>2000-12-29T14:37:00Z</cp:lastPrinted>
  <dcterms:modified xsi:type="dcterms:W3CDTF">2004-10-27T08:23:00Z</dcterms:modified>
  <cp:revision>4</cp:revision>
  <dc:subject/>
  <dc:title>Kommunstyrelsens arbetsutskott kallelse 010109 </dc:title>
</cp:coreProperties>
</file>