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Kommunstyrelsens arbetsutskott kallas till sammanträde tisdagen den </w:t>
      </w:r>
      <w:bookmarkStart w:id="0" w:name="datum"/>
      <w:bookmarkEnd w:id="0"/>
      <w:r>
        <w:rPr/>
        <w:t>6 februari 2001 kl. 08.30 i Velamsundsrummet, Granitvägen 13 2 tr, Stadshus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Nacka den    </w:t>
      </w:r>
      <w:bookmarkStart w:id="1" w:name="datum1"/>
      <w:bookmarkEnd w:id="1"/>
      <w:r>
        <w:rPr/>
        <w:t xml:space="preserve">25 januari 2001 </w:t>
      </w:r>
    </w:p>
    <w:p>
      <w:pPr>
        <w:pStyle w:val="Normal"/>
        <w:ind w:left="4536" w:hanging="0"/>
        <w:rPr/>
      </w:pPr>
      <w:r>
        <w:rPr/>
        <w:t>Erik Langby</w:t>
      </w:r>
    </w:p>
    <w:p>
      <w:pPr>
        <w:pStyle w:val="Header"/>
        <w:ind w:left="4536" w:hanging="0"/>
        <w:rPr/>
      </w:pPr>
      <w:r>
        <w:rPr/>
        <w:t xml:space="preserve">Ordförande  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Heading1"/>
        <w:rPr/>
      </w:pPr>
      <w:r>
        <w:rPr/>
        <w:t>FÖREDRAGNINGSLISTA</w:t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4979"/>
        <w:gridCol w:w="3969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Nr</w:t>
            </w:r>
          </w:p>
        </w:tc>
        <w:tc>
          <w:tcPr>
            <w:tcW w:w="497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Ärende</w:t>
            </w:r>
          </w:p>
        </w:tc>
        <w:tc>
          <w:tcPr>
            <w:tcW w:w="39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§</w:t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Val av justeringsman</w:t>
            </w:r>
          </w:p>
        </w:tc>
        <w:tc>
          <w:tcPr>
            <w:tcW w:w="3969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nmälningar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elegationsbeslut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åtförbindelse mellan Lidingö, Nacka, Hammarby Sjöstad och centrala Stockholm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 för Mensättra 1:23 m.fl. Abborrvägen i Boo – områdesnämndens beslut att avbryta detaljplanearbetet</w:t>
            </w:r>
          </w:p>
          <w:p>
            <w:pPr>
              <w:pStyle w:val="Normal"/>
              <w:rPr/>
            </w:pPr>
            <w:r>
              <w:rPr/>
              <w:t>(Handl. uts. t. AU 14/11-00)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kanvisningstävling för genomförande av grupphus, område inom detaljplan för Porfyrvägen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laneringsstrategi för Utvecklingsområden i Boo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/B § 24/2001 </w:t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 för område vid Saltsjöbadens station och Restaurantholmen</w:t>
            </w:r>
          </w:p>
          <w:p>
            <w:pPr>
              <w:pStyle w:val="Normal"/>
              <w:rPr/>
            </w:pPr>
            <w:r>
              <w:rPr/>
              <w:t xml:space="preserve">Yttrande under utställning 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/FS § 257/2000 </w:t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284" w:leader="none"/>
                <w:tab w:val="left" w:pos="851" w:leader="none"/>
                <w:tab w:val="left" w:pos="3119" w:leader="none"/>
                <w:tab w:val="left" w:pos="4536" w:leader="none"/>
                <w:tab w:val="left" w:pos="8505" w:leader="none"/>
              </w:tabs>
              <w:snapToGrid w:val="false"/>
              <w:ind w:left="360" w:right="54" w:hanging="360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t-PM med program för detaljplan Erstavik 26:605, Fisksätra varv 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/FS § 256/2000 </w:t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nriksdals trafikplats, information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cka översiktsplan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Utvecklingsplan Ältadalen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Försäljning av fast. Åre-Svedje, Åre kommun – Årestugan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eslutsattestanter/ersättare för kommunstyrelsens konto 2001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Upphandling av inköpsfunktion för Nacka kommun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Kommunalrådens konton för utlägg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Överenskommelse om lön och allmänna anställningsvillkor m.m. – ÖLA 00 – med Lärarnas Samverkansråd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Hushållsnära tjänster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Hem-PC – uppföljning 2000-12-31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Utvärdering av kommunens internationella kontakter och kommitténs uppgifter och verksamhet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örsäljning av Tallidens skola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”</w:t>
            </w:r>
            <w:r>
              <w:rPr/>
              <w:t xml:space="preserve">Orminge Sporthall”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l. bokslut, information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Kvalitetsutmärkelsen 2001, information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mmelnäs Inre Brygga, information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v. tillkommande ärenden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/>
    </w:pPr>
    <w:r>
      <w:rPr/>
      <w:t xml:space="preserve">NACKA KOMMUN </w:t>
      <w:tab/>
      <w:t xml:space="preserve">FÖREDRAGNINGSLISTA </w:t>
      <w:tab/>
      <w:t>(forts)</w:t>
    </w:r>
  </w:p>
  <w:p>
    <w:pPr>
      <w:pStyle w:val="Heading1"/>
      <w:rPr/>
    </w:pPr>
    <w:r>
      <w:rPr/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  <w:t>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/>
    </w:pPr>
    <w:r>
      <w:rPr/>
      <w:t>NACKA KOMMUN</w:t>
      <w:tab/>
      <w:t>KALLELSE</w:t>
      <w:tab/>
      <w:tab/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3119" w:leader="none"/>
        <w:tab w:val="left" w:pos="4536" w:leader="none"/>
        <w:tab w:val="left" w:pos="8505" w:leader="none"/>
      </w:tabs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tindrag"/>
    <w:qFormat/>
    <w:pPr>
      <w:keepNext w:val="true"/>
      <w:numPr>
        <w:ilvl w:val="2"/>
        <w:numId w:val="1"/>
      </w:numPr>
      <w:ind w:left="567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Hyperlink">
    <w:name w:val="Hyperlink"/>
    <w:basedOn w:val="Standardstycketeckensnit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3119"/>
        <w:tab w:val="clear" w:pos="4536"/>
        <w:tab w:val="clear" w:pos="8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lear" w:pos="3119"/>
        <w:tab w:val="clear" w:pos="4536"/>
        <w:tab w:val="clear" w:pos="8505"/>
        <w:tab w:val="center" w:pos="4252" w:leader="none"/>
        <w:tab w:val="right" w:pos="8504" w:leader="none"/>
      </w:tabs>
    </w:pPr>
    <w:rPr>
      <w:sz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1T05:02:00Z</dcterms:created>
  <dc:creator/>
  <dc:description/>
  <dc:language>en-US</dc:language>
  <cp:lastModifiedBy>ara</cp:lastModifiedBy>
  <cp:lastPrinted>2001-01-31T07:01:00Z</cp:lastPrinted>
  <dcterms:modified xsi:type="dcterms:W3CDTF">2004-10-27T08:31:00Z</dcterms:modified>
  <cp:revision>4</cp:revision>
  <dc:subject/>
  <dc:title>Kommunstyrelsens arbetsutskott kallelse 010206 </dc:title>
</cp:coreProperties>
</file>