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0 februar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8 februar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rla Sjö – överlåtelse av avt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hyrorna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 för utveckling av service och kundbemötand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Omvärldsbevakning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:a Lillängen,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innberget,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2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”Skvaltan”,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3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en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inre småbåtshamn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äran från Boo Fotbollsförening om tillstånd att få pantförskriva gällande arrendeavtal mellan Nacka kommun och förenin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 Backeböl 2:21 (Gustavsviksvägen - Norrkärrsvägen) till BTM Svets och Allservice AB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-PM/program för detaljplan Gundersbergsvägen-Prästbergs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276/200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ltadalen utvecklingsplan, beslut om fortsatt arbet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örändrad handläggning av detaljplan för Kristinavägen/Strand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kanvisning för äldreomsorgsanläggning i Björknä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ar i Orminge och Jarlaberg</w:t>
            </w:r>
          </w:p>
          <w:p>
            <w:pPr>
              <w:pStyle w:val="Normal"/>
              <w:rPr/>
            </w:pPr>
            <w:r>
              <w:rPr/>
              <w:t xml:space="preserve">Yttrande över motion av Dan Johansson och Sermin Özürküt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8/2001, ON/B § 305/200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bokslut 200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ärdering av kommunens internationella kontakter och kommitténs uppgifter och verksamh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6/2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Stockholms kommun och SL om utredning av trafikfrågor vid Henriksdals trafikplat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K Nöre (mp) att få ersättning för förrättningar under 1997 och 199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22:00Z</dcterms:created>
  <dc:creator/>
  <dc:description/>
  <dc:language>en-US</dc:language>
  <cp:lastModifiedBy>ara</cp:lastModifiedBy>
  <cp:lastPrinted>2001-02-13T09:21:00Z</cp:lastPrinted>
  <dcterms:modified xsi:type="dcterms:W3CDTF">2004-10-27T08:55:00Z</dcterms:modified>
  <cp:revision>4</cp:revision>
  <dc:subject/>
  <dc:title>Kommunstyrelsens arbetsutskott kallelse 010220</dc:title>
</cp:coreProperties>
</file>