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6 mars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2 februar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Mensättra 1:23 m.fl. Abborrvägen i Boo – områdesnämndens beslut att avbryta detaljplanearbe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6/2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av fastigheten Velamsund 1:56 med tomträtt och försäljning av befintliga byggnader (Gamla skolan i Velamsund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redning om eventuell försäljning av kommunens tomträttsmark samt friköp vid omreglering av tomträttsavgäld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sö varv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Elektronisk Ärende- och Dokumenthantering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demin och framtiden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tydundersökningen 2001, utformning av frågeformulä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 Lantmäteri (KLM) vara eller inte vara inom Nacka kommun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s vuxenutbildning, KomVux </w:t>
            </w:r>
          </w:p>
          <w:p>
            <w:pPr>
              <w:pStyle w:val="Normal"/>
              <w:rPr/>
            </w:pPr>
            <w:r>
              <w:rPr/>
              <w:t xml:space="preserve">Yttrande över motion av Lennart Ängeby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sexualitet i mångfaldens Nacka </w:t>
            </w:r>
          </w:p>
          <w:p>
            <w:pPr>
              <w:pStyle w:val="Normal"/>
              <w:rPr/>
            </w:pPr>
            <w:r>
              <w:rPr/>
              <w:t xml:space="preserve">Yttrande över motion av Michael Simonsson Silkesjöö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53:00Z</dcterms:created>
  <dc:creator/>
  <dc:description/>
  <dc:language>en-US</dc:language>
  <cp:lastModifiedBy>ara</cp:lastModifiedBy>
  <cp:lastPrinted>2001-02-26T13:15:00Z</cp:lastPrinted>
  <dcterms:modified xsi:type="dcterms:W3CDTF">2004-10-27T09:02:00Z</dcterms:modified>
  <cp:revision>4</cp:revision>
  <dc:subject/>
  <dc:title>Kommunstyrelsens arbetsutskott kallelse 010306</dc:title>
</cp:coreProperties>
</file>