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1 12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 kallelse 0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9:0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 kallelse 0103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