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20 mars 2001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8 mars 2001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företagarCentrum, information om verksamheten och nulägesrappor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borrträsk Naturreserva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 för fast. Tattby 7:1, Ljuskärrsberg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låtelse av exploateringsavtal Järla Sjö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edning om eventuell försäljning av kommunens tomträttsmark samt friköp vid omreglering av tomträttsavgälder </w:t>
            </w:r>
          </w:p>
          <w:p>
            <w:pPr>
              <w:pStyle w:val="Normal"/>
              <w:rPr/>
            </w:pPr>
            <w:r>
              <w:rPr/>
              <w:t>(Handl. uts. t. AU 6/3-01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 AU 6/3-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demin och framti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åga om att överföra vissa enheter/verksamheter till annan driftsform eller annan ägare, kompletterande förslag  </w:t>
            </w:r>
          </w:p>
          <w:p>
            <w:pPr>
              <w:pStyle w:val="Normal"/>
              <w:rPr/>
            </w:pPr>
            <w:r>
              <w:rPr/>
              <w:t xml:space="preserve">(Handl. uts. t. AU 8/8-00)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 AU 8/8-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 Bilfri Stad den 22 september 2001 </w:t>
            </w:r>
          </w:p>
          <w:p>
            <w:pPr>
              <w:pStyle w:val="Normal"/>
              <w:rPr/>
            </w:pPr>
            <w:r>
              <w:rPr/>
              <w:t xml:space="preserve">(Handl. uts. t. AU 6/3-01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 AU 6/3-01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ens vuxenutbildning, Komvux </w:t>
            </w:r>
          </w:p>
          <w:p>
            <w:pPr>
              <w:pStyle w:val="Normal"/>
              <w:rPr/>
            </w:pPr>
            <w:r>
              <w:rPr/>
              <w:t xml:space="preserve">Yttrande över motion av Lennart Ängeby (s) </w:t>
            </w:r>
          </w:p>
          <w:p>
            <w:pPr>
              <w:pStyle w:val="Normal"/>
              <w:rPr/>
            </w:pPr>
            <w:r>
              <w:rPr/>
              <w:t xml:space="preserve">(Handl. uts. t. AU 6/3-01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 AU 6/3-01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sationsöversyn avseende exploateringsfrågorna –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urlokaler i Sickla – investeringar och driftkostnade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sotningstax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2:52:00Z</dcterms:created>
  <dc:creator/>
  <dc:description/>
  <dc:language>en-US</dc:language>
  <cp:lastModifiedBy>ara</cp:lastModifiedBy>
  <cp:lastPrinted>2001-03-12T10:44:00Z</cp:lastPrinted>
  <dcterms:modified xsi:type="dcterms:W3CDTF">2004-10-27T10:54:00Z</dcterms:modified>
  <cp:revision>4</cp:revision>
  <dc:subject/>
  <dc:title>Kommunstyrelsens arbetsutskott kallelse 010320 </dc:title>
</cp:coreProperties>
</file>