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r 2001 13:5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 kallelse 0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4 10:54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 kallelse 0103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