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17 april 2001 </w:t>
      </w:r>
      <w:r>
        <w:rPr>
          <w:b/>
          <w:sz w:val="32"/>
        </w:rPr>
        <w:t>OBS! tid kl. 09.30</w:t>
      </w:r>
      <w:r>
        <w:rPr/>
        <w:t xml:space="preserve">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5 april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yrelsen för Nacka Stadshus AB sammanträder tillsammans med Nacka Energi AB mellan kl. 08.30-09.30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inköpsfunktion för kommunens upphandlingsverksamhet </w:t>
            </w:r>
          </w:p>
          <w:p>
            <w:pPr>
              <w:pStyle w:val="Normal"/>
              <w:rPr/>
            </w:pPr>
            <w:r>
              <w:rPr/>
              <w:t>(Handl. uts. t. AU 6/2-01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kännande av samarbetsavtal om Till-it för ungdoms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demin och framtiden </w:t>
            </w:r>
          </w:p>
          <w:p>
            <w:pPr>
              <w:pStyle w:val="Normal"/>
              <w:rPr/>
            </w:pPr>
            <w:r>
              <w:rPr/>
              <w:t xml:space="preserve">(Handl. uts. t. AU 20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20/3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a om att överföra vissa enheter/verksamheter till annan driftsform eller annan ägare, kompletterande förslag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Handl. uts. t. AU 8/8-00 och AU 20/3-01)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20/3-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right="54" w:hanging="0"/>
              <w:jc w:val="right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program och miljöpolicy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tering av serveringstillstånd – införande av en lotsfunk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projektet – lägesrapport april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översiktsplan 2001 </w:t>
            </w:r>
          </w:p>
          <w:p>
            <w:pPr>
              <w:pStyle w:val="Normal"/>
              <w:rPr/>
            </w:pPr>
            <w:r>
              <w:rPr/>
              <w:t>Information om arbetsläg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1, Skvalta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dvästra Lännersta 1 B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 ”R” del av Boo, Drabant</w:t>
              <w:softHyphen/>
              <w:t xml:space="preserve">vägen och Kadettvägen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83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Kummelnäs 7:5, Jenny Linds väg 6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55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tävling för genomförande av grupphusområde inom detaljplan för Porfyrväge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inrättande av naturreservat Skarpnäs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7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. Solsidan 61:5-61:7, Kvarnstugevägen 2 A-C och Älta 101:2, Torvmossevägen 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Kummelnäs 8:6, Annelundsvägen 7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Backeböl 2:22 och 2:23 till AllTrade Stockholm AB (Industritomter vid Gustavsviksvägen-Norrkärrsvägen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. Lännersta 55:2 till Pallpoolen i Stockholm AB (Industritomt vid Prästkragens väg 26-28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med Saltsjölarm AB, fast. Sicklaön 29:1, Utskogsvägen 20-2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ventuell försäljning av kommunens tomträttsmark samt friköp vid omreglering av tomträttsavgälder </w:t>
            </w:r>
          </w:p>
          <w:p>
            <w:pPr>
              <w:pStyle w:val="Normal"/>
              <w:rPr/>
            </w:pPr>
            <w:r>
              <w:rPr/>
              <w:t>(Handl. uts. t. AU 6/3-01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20/3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– Brottsförebyggande åtgärder i fysisk plan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tida trafiklösningar vid Danvikstull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överklagande ang. detaljplanen för Norra Skogsö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rfrihet inom alla verksamheter som kommunen ansvarar för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ussion om ev. allmänna åtgärder för att påverka biltrafik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ar av investeringsbudgeten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rla skola – investeringar och hyresutta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söversyn med syfte att överföra mark- och exploateringsfrågor till fastighetskontor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Lantmäteri (KLM) vara eller inte vara inom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inre småbåtshamn</w:t>
            </w:r>
          </w:p>
          <w:p>
            <w:pPr>
              <w:pStyle w:val="Normal"/>
              <w:rPr/>
            </w:pPr>
            <w:r>
              <w:rPr/>
              <w:t>Förslag till ev. lös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a lek och spel i Nacka under sommarhalvåret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on Nack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58:00Z</dcterms:created>
  <dc:creator/>
  <dc:description/>
  <dc:language>en-US</dc:language>
  <cp:lastModifiedBy>ara</cp:lastModifiedBy>
  <cp:lastPrinted>2001-04-09T13:59:00Z</cp:lastPrinted>
  <dcterms:modified xsi:type="dcterms:W3CDTF">2004-10-27T11:15:00Z</dcterms:modified>
  <cp:revision>6</cp:revision>
  <dc:subject/>
  <dc:title>Kommunstyrelsens arbetsutskott kallelse 010417 </dc:title>
</cp:coreProperties>
</file>