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s arbetsutskott kallas till sammanträde onsdagen den </w:t>
      </w:r>
      <w:bookmarkStart w:id="0" w:name="datum"/>
      <w:bookmarkEnd w:id="0"/>
      <w:r>
        <w:rPr/>
        <w:t>2 maj 2001 kl. 08.30 i Velamsundsrummet, Granitvägen 13 2 tr, Stads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9 april 2001 </w:t>
      </w:r>
    </w:p>
    <w:p>
      <w:pPr>
        <w:pStyle w:val="Normal"/>
        <w:ind w:left="4536" w:hanging="0"/>
        <w:rPr/>
      </w:pPr>
      <w:r>
        <w:rPr/>
        <w:t>Erik Langby</w:t>
      </w:r>
    </w:p>
    <w:p>
      <w:pPr>
        <w:pStyle w:val="Header"/>
        <w:ind w:left="4536" w:hanging="0"/>
        <w:rPr/>
      </w:pPr>
      <w:r>
        <w:rPr/>
        <w:t xml:space="preserve">Ordförande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79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r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l av justeringsman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legationsbeslut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till detaljplan för Norra Lillän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Norra Lillängen, antag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visande av medel för detaljplan för Norra Lillän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</w:tc>
      </w:tr>
      <w:tr>
        <w:trPr>
          <w:trHeight w:val="982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till detaljplan för Finnberg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Finnberget, antagande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84" w:leader="none"/>
                <w:tab w:val="left" w:pos="851" w:leader="none"/>
                <w:tab w:val="left" w:pos="3119" w:leader="none"/>
                <w:tab w:val="left" w:pos="4536" w:leader="none"/>
                <w:tab w:val="left" w:pos="8505" w:leader="none"/>
              </w:tabs>
              <w:snapToGrid w:val="false"/>
              <w:ind w:left="360" w:right="54" w:hanging="360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ntorps framtid, Start-P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  <w:p>
            <w:pPr>
              <w:pStyle w:val="Normal"/>
              <w:rPr/>
            </w:pPr>
            <w:r>
              <w:rPr/>
              <w:t xml:space="preserve">ON/S § 47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för fast. Rösunda 2:1 m.fl. – detaljplan för område vid Saltsjöbadens station och Restaurantholm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område vid Saltsjöbadens station och Restaurantholm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  <w:p>
            <w:pPr>
              <w:pStyle w:val="Normal"/>
              <w:rPr/>
            </w:pPr>
            <w:r>
              <w:rPr/>
              <w:t xml:space="preserve">ON/F-S § 71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exploateringsavtal för fast. Eknäs 1:224 m.fl. – detaljplan för Västra Eknäs, Trappväg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ljplan för Lilla Björknäs, etapp 2 i Boo, Start-P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ndersviken – husbåtar Sicklaön 13:1 m.fl., Start-PM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  <w:p>
            <w:pPr>
              <w:pStyle w:val="Normal"/>
              <w:rPr/>
            </w:pPr>
            <w:r>
              <w:rPr/>
              <w:t xml:space="preserve">ON/S § 51/20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äljning av fast. Backeböl 2:20 till SOFUS CONSULT AB (industritomt vid Gustavsviksvägen-Norrkärrsvägen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mreglering av tomträttsavgälder för fast. Erstavik 26:32-26:108 och 26:119-26:242 – småhus</w:t>
              <w:softHyphen/>
              <w:t xml:space="preserve">området Båthöj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ställan om åtgärder för att bevara ett missionshus i Saltsjöbaden, Neglinge 5:16, Neglingevägen 41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mställning från naturskyddsorganisationer att ett naturreservat bildas av ”Nackareservatet” samt att länsstyrelsen tar över arbetet med bildand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mmelnäs inre småbåtshamn </w:t>
            </w:r>
          </w:p>
          <w:p>
            <w:pPr>
              <w:pStyle w:val="Normal"/>
              <w:rPr/>
            </w:pPr>
            <w:r>
              <w:rPr/>
              <w:t xml:space="preserve">Förslag till ev. lös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17/4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edning om eventuell försäljning av kommunens tomträttsmark samt friköp vid omreglering av tomträttsavgälder </w:t>
            </w:r>
          </w:p>
          <w:p>
            <w:pPr>
              <w:pStyle w:val="Normal"/>
              <w:rPr/>
            </w:pPr>
            <w:r>
              <w:rPr/>
              <w:t xml:space="preserve">(Handl. uts. t. AU 6/3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17/4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ikapprogramm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kademin och framtiden </w:t>
            </w:r>
          </w:p>
          <w:p>
            <w:pPr>
              <w:pStyle w:val="Normal"/>
              <w:rPr/>
            </w:pPr>
            <w:r>
              <w:rPr/>
              <w:t xml:space="preserve">(Handl. uts. t. AU 20/3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17/4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on Nacka </w:t>
            </w:r>
          </w:p>
          <w:p>
            <w:pPr>
              <w:pStyle w:val="Normal"/>
              <w:rPr/>
            </w:pPr>
            <w:r>
              <w:rPr/>
              <w:t xml:space="preserve">(Handl. uts. t. AU 17/4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17/4-01 </w:t>
            </w:r>
          </w:p>
          <w:p>
            <w:pPr>
              <w:pStyle w:val="Normal"/>
              <w:rPr/>
            </w:pPr>
            <w:r>
              <w:rPr/>
              <w:t>KS 7/5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ationsöversyn med syfte att överföra mark- och exploateringsfrågor till fastighetskontoret </w:t>
            </w:r>
          </w:p>
          <w:p>
            <w:pPr>
              <w:pStyle w:val="Normal"/>
              <w:rPr/>
            </w:pPr>
            <w:r>
              <w:rPr/>
              <w:t xml:space="preserve">(Handl. uts. t. AU 17/4-01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 AU 17/4-01 </w:t>
            </w:r>
          </w:p>
          <w:p>
            <w:pPr>
              <w:pStyle w:val="Normal"/>
              <w:rPr/>
            </w:pPr>
            <w:r>
              <w:rPr/>
              <w:t xml:space="preserve">KS 7/5-01 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ionsprojektet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mställan från Rösunda Montessori Förskola AB om kommunal borgen för ombyggnad av skollokaler 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åt invånarna i Nacka kunna välja på kandidater från den egna kommundelen vid nästa kommunalval år 2002</w:t>
            </w:r>
          </w:p>
          <w:p>
            <w:pPr>
              <w:pStyle w:val="Normal"/>
              <w:rPr/>
            </w:pPr>
            <w:r>
              <w:rPr/>
              <w:t xml:space="preserve">Yttrande över motion av Per Chrisander m.fl. (mp)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7/5-01</w:t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ss av ny mo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talsbokslutet, informatio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amtida trafiklösningar vid Danvikstull, informatio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hyrorna i skolor och förskolor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 xml:space="preserve">NACKA KOMMUN </w:t>
      <w:tab/>
      <w:t xml:space="preserve">FÖREDRAGNINGSLISTA </w:t>
      <w:tab/>
      <w:t>(forts)</w:t>
    </w:r>
  </w:p>
  <w:p>
    <w:pPr>
      <w:pStyle w:val="Heading1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>KALLELSE</w:t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ind w:left="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5:58:00Z</dcterms:created>
  <dc:creator/>
  <dc:description/>
  <dc:language>en-US</dc:language>
  <cp:lastModifiedBy>ara</cp:lastModifiedBy>
  <cp:lastPrinted>2001-04-24T07:57:00Z</cp:lastPrinted>
  <dcterms:modified xsi:type="dcterms:W3CDTF">2004-10-27T11:49:00Z</dcterms:modified>
  <cp:revision>4</cp:revision>
  <dc:subject/>
  <dc:title>Kommunstyrelsens arbetsutskott kallelse 010502 </dc:title>
</cp:coreProperties>
</file>