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15 maj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4 maj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kratibokslut, information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för Skvalta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Sicklaön 385:1 och 386:1 m.fl. Skvaltan, antag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revidering av översiktsplan för Lidingö Sta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mmelnäs inre småbåtshamn</w:t>
            </w:r>
          </w:p>
          <w:p>
            <w:pPr>
              <w:pStyle w:val="Normal"/>
              <w:rPr/>
            </w:pPr>
            <w:r>
              <w:rPr/>
              <w:t xml:space="preserve">Förslag till ev. lösning </w:t>
            </w:r>
          </w:p>
          <w:p>
            <w:pPr>
              <w:pStyle w:val="Normal"/>
              <w:rPr/>
            </w:pPr>
            <w:r>
              <w:rPr/>
              <w:t xml:space="preserve">(Handl. uts. t. AU 2/5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/5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m eventuell försäljning av kommunens tomträttsmark samt friköp vid omreglering av tomträttsavgälder </w:t>
            </w:r>
          </w:p>
          <w:p>
            <w:pPr>
              <w:pStyle w:val="Normal"/>
              <w:rPr/>
            </w:pPr>
            <w:r>
              <w:rPr/>
              <w:t xml:space="preserve">(Handl. uts. t. AU 6/3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/5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. Erstavik 26:32-26:108 och 26:119-26:242 – småhus</w:t>
              <w:softHyphen/>
              <w:t xml:space="preserve">området Båthöjden </w:t>
            </w:r>
          </w:p>
          <w:p>
            <w:pPr>
              <w:pStyle w:val="Normal"/>
              <w:rPr/>
            </w:pPr>
            <w:r>
              <w:rPr/>
              <w:t xml:space="preserve">(Handl. uts. t. AU 2/5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2/5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Skarpnäs 8:15 till City Transporter AB (Industritomt i Kummelbergets industriområ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sdagar 2002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ens växel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 mo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tida trafiklösningar vid Danvikstull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ikapprogramm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ställning från naturskyddsorganisationer att ett naturreservat bildas av ”Nackareservatet” samt att länsstyrelsen tar över arbetet med bildandet </w:t>
            </w:r>
          </w:p>
          <w:p>
            <w:pPr>
              <w:pStyle w:val="Normal"/>
              <w:rPr/>
            </w:pPr>
            <w:r>
              <w:rPr/>
              <w:t xml:space="preserve">(Handl. uts. t. AU 2/5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handling av inköpsfunktion för kommunens upphandlingsverksamhet </w:t>
            </w:r>
          </w:p>
          <w:p>
            <w:pPr>
              <w:pStyle w:val="Normal"/>
              <w:rPr/>
            </w:pPr>
            <w:r>
              <w:rPr/>
              <w:t xml:space="preserve">(Handl. uts. t. AU 17/4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7/4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getrama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vist avgjord i Svea hovrätt</w:t>
            </w:r>
          </w:p>
          <w:p>
            <w:pPr>
              <w:pStyle w:val="Normal"/>
              <w:rPr/>
            </w:pPr>
            <w:r>
              <w:rPr/>
              <w:t xml:space="preserve">TPC Förvaltnings AB ./. AB Nackahe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-föreläggande beträffande Älgö </w:t>
            </w:r>
          </w:p>
          <w:p>
            <w:pPr>
              <w:pStyle w:val="Normal"/>
              <w:rPr/>
            </w:pPr>
            <w:r>
              <w:rPr/>
              <w:t xml:space="preserve">Kommunens yttrande till länsstyrels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ändring av ”Taxa för Områdesnämndernas verksamhet inom plan- och byggnadsväsendet”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7:45:00Z</dcterms:created>
  <dc:creator/>
  <dc:description/>
  <dc:language>en-US</dc:language>
  <cp:lastModifiedBy>ara</cp:lastModifiedBy>
  <cp:lastPrinted>2001-05-07T14:23:00Z</cp:lastPrinted>
  <dcterms:modified xsi:type="dcterms:W3CDTF">2004-10-27T12:01:00Z</dcterms:modified>
  <cp:revision>5</cp:revision>
  <dc:subject/>
  <dc:title>Kommunstyrelsens arbetsutskott kallelse 010515 </dc:title>
</cp:coreProperties>
</file>