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s arbetsutskott kallas till sammanträde tisdagen den 7</w:t>
      </w:r>
      <w:bookmarkStart w:id="0" w:name="datum"/>
      <w:bookmarkEnd w:id="0"/>
      <w:r>
        <w:rPr/>
        <w:t xml:space="preserve"> augusti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0 augusti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ytt miljöprogram för Stockholm Stad 2002-2006</w:t>
            </w:r>
          </w:p>
          <w:p>
            <w:pPr>
              <w:pStyle w:val="Normal"/>
              <w:rPr/>
            </w:pPr>
            <w:r>
              <w:rPr/>
              <w:t>Remissyttrand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ärpt tillsyn över hundar</w:t>
            </w:r>
          </w:p>
          <w:p>
            <w:pPr>
              <w:pStyle w:val="Normal"/>
              <w:rPr/>
            </w:pPr>
            <w:r>
              <w:rPr/>
              <w:t>förslag till tillägg i den lokala ordningsstadg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utreglering av fonderade medel till vårdgymnasierna</w:t>
            </w:r>
          </w:p>
          <w:p>
            <w:pPr>
              <w:pStyle w:val="Normal"/>
              <w:rPr/>
            </w:pPr>
            <w:r>
              <w:rPr/>
              <w:t xml:space="preserve">Återbetalning av resterande medel och beviljande av lån till Kommunförbundet i Stockholms lä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dertecknade av deklarationer avseende mervärdesskat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pptagande av lå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lvårsbokslutet samt en prognos för år 20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halvårsbok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ätt till hittegods som inte når fram till sin ägar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Sicklaön 172:1 ”Shurgard” Skvaltan</w:t>
            </w:r>
          </w:p>
          <w:p>
            <w:pPr>
              <w:pStyle w:val="Normal"/>
              <w:rPr/>
            </w:pPr>
            <w:r>
              <w:rPr/>
              <w:t>Yttrande över programförsla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alredovisning 200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vudöverenskommelse om lön och allmänna anställningsvillko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lön och allmänna anställningsvillko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bilersättningsavta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lön och allmänna anställningsvillkor för personlig assistent och anhörigvårdare – PAN 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, inriktnings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politik för jämlikhet mellan könen </w:t>
            </w:r>
          </w:p>
          <w:p>
            <w:pPr>
              <w:pStyle w:val="Normal"/>
              <w:rPr/>
            </w:pPr>
            <w:r>
              <w:rPr/>
              <w:t xml:space="preserve">Yttrande över motion av Rolf Wasteson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isk arbetsgrupp/referensgrupp för Integrationsprojekt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6:29:00Z</dcterms:created>
  <dc:creator/>
  <dc:description/>
  <dc:language>en-US</dc:language>
  <cp:lastModifiedBy>ara</cp:lastModifiedBy>
  <cp:lastPrinted>2001-07-31T08:28:00Z</cp:lastPrinted>
  <dcterms:modified xsi:type="dcterms:W3CDTF">2004-10-27T12:32:00Z</dcterms:modified>
  <cp:revision>4</cp:revision>
  <dc:subject/>
  <dc:title>Kommunstyrelsens arbetsutskotts kallelse 010807 </dc:title>
</cp:coreProperties>
</file>