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mmunstyrelsens arbetsutskott kallas till sammanträde tisdagen den 28</w:t>
      </w:r>
      <w:bookmarkStart w:id="0" w:name="datum"/>
      <w:bookmarkEnd w:id="0"/>
      <w:r>
        <w:rPr/>
        <w:t xml:space="preserve"> augusti 2001 kl. 08.30 i Velamsundsrummet, Granitvägen 13 2 tr, Stadshuset.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ab/>
        <w:tab/>
        <w:tab/>
        <w:t xml:space="preserve">Nacka den    </w:t>
      </w:r>
      <w:bookmarkStart w:id="1" w:name="datum1"/>
      <w:bookmarkEnd w:id="1"/>
      <w:r>
        <w:rPr/>
        <w:t xml:space="preserve">16 augusti 2001 </w:t>
      </w:r>
    </w:p>
    <w:p>
      <w:pPr>
        <w:pStyle w:val="Normal"/>
        <w:ind w:left="4536" w:hanging="0"/>
        <w:rPr/>
      </w:pPr>
      <w:r>
        <w:rPr/>
        <w:t>Erik Langby</w:t>
      </w:r>
    </w:p>
    <w:p>
      <w:pPr>
        <w:pStyle w:val="Header"/>
        <w:ind w:left="4536" w:hanging="0"/>
        <w:rPr/>
      </w:pPr>
      <w:r>
        <w:rPr/>
        <w:t xml:space="preserve">Ordförande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979"/>
        <w:gridCol w:w="396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Nr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al av justeringsman</w:t>
            </w:r>
          </w:p>
        </w:tc>
        <w:tc>
          <w:tcPr>
            <w:tcW w:w="396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legationsbeslut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kade möjligheter till brukarinflytande </w:t>
            </w:r>
          </w:p>
          <w:p>
            <w:pPr>
              <w:pStyle w:val="Normal"/>
              <w:rPr/>
            </w:pPr>
            <w:r>
              <w:rPr/>
              <w:t xml:space="preserve">Förslag till remissvar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ätt till hittegods som inte når fram till sin ägare </w:t>
            </w:r>
          </w:p>
          <w:p>
            <w:pPr>
              <w:pStyle w:val="Normal"/>
              <w:rPr/>
            </w:pPr>
            <w:r>
              <w:rPr/>
              <w:t xml:space="preserve">(Handl. uts. t. AU 7/8-01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l AU 7/8-01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cka – där storstad och skärgård möts – en plats för gratis ”hemmaturism” </w:t>
            </w:r>
          </w:p>
          <w:p>
            <w:pPr>
              <w:pStyle w:val="Normal"/>
              <w:rPr/>
            </w:pPr>
            <w:r>
              <w:rPr/>
              <w:t xml:space="preserve">Yttrande över motion av Gunnel Nyman Gräff (s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munal grundskola inom Rösunda i Saltsjöbaden </w:t>
            </w:r>
          </w:p>
          <w:p>
            <w:pPr>
              <w:pStyle w:val="Normal"/>
              <w:rPr/>
            </w:pPr>
            <w:r>
              <w:rPr/>
              <w:t xml:space="preserve">Yttrande över motion av Lennart Ängeby (s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nabba åtgärder krävs för att förbättra VA-situationen i Norra Boo </w:t>
            </w:r>
          </w:p>
          <w:p>
            <w:pPr>
              <w:pStyle w:val="Normal"/>
              <w:rPr/>
            </w:pPr>
            <w:r>
              <w:rPr/>
              <w:t xml:space="preserve">Yttrande över motion av Gunnel Nyman Gräff och Anders Huzelius (s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ind w:left="360" w:right="54" w:hanging="360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nisk mångfald på kommunens arbetsplatser </w:t>
            </w:r>
          </w:p>
          <w:p>
            <w:pPr>
              <w:pStyle w:val="Normal"/>
              <w:rPr/>
            </w:pPr>
            <w:r>
              <w:rPr/>
              <w:t xml:space="preserve">Yttrande över motion av Eric Rönnegård m.fl. (s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cka – ett som är säkert! Kan bli ännu säkrare  </w:t>
            </w:r>
          </w:p>
          <w:p>
            <w:pPr>
              <w:pStyle w:val="Normal"/>
              <w:rPr/>
            </w:pPr>
            <w:r>
              <w:rPr/>
              <w:t xml:space="preserve">Yttrande över motion av Gunnel Nyman Gräff (s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Åtgärder med anledning av Medarbetarenkäten – rapport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del av Bo 2:1 m.fl. i Nacka  </w:t>
            </w:r>
          </w:p>
          <w:p>
            <w:pPr>
              <w:pStyle w:val="Normal"/>
              <w:rPr/>
            </w:pPr>
            <w:r>
              <w:rPr/>
              <w:t xml:space="preserve">Enkelt planförfarande – yttrande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slag till detaljplan för del av Älta 14:97 m.fl., Älta ishall </w:t>
            </w:r>
          </w:p>
          <w:p>
            <w:pPr>
              <w:pStyle w:val="Normal"/>
              <w:rPr/>
            </w:pPr>
            <w:r>
              <w:rPr/>
              <w:t xml:space="preserve">Yttrande under samråd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/Ä § 73/2001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 xml:space="preserve">NACKA KOMMUN </w:t>
      <w:tab/>
      <w:t xml:space="preserve">FÖREDRAGNINGSLISTA </w:t>
      <w:tab/>
      <w:t>(forts)</w:t>
    </w:r>
  </w:p>
  <w:p>
    <w:pPr>
      <w:pStyle w:val="Heading1"/>
      <w:rPr/>
    </w:pPr>
    <w:r>
      <w:rPr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>KALLELSE</w:t>
      <w:tab/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12:40:00Z</dcterms:created>
  <dc:creator/>
  <dc:description/>
  <dc:language>en-US</dc:language>
  <cp:lastModifiedBy>ara</cp:lastModifiedBy>
  <cp:lastPrinted>2001-08-20T14:40:00Z</cp:lastPrinted>
  <dcterms:modified xsi:type="dcterms:W3CDTF">2004-10-27T12:43:00Z</dcterms:modified>
  <cp:revision>4</cp:revision>
  <dc:subject/>
  <dc:title>Kommunstyrelsens arbetsutskotts kallelse 010828 </dc:title>
</cp:coreProperties>
</file>