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11 september 2001 </w:t>
      </w:r>
      <w:r>
        <w:rPr>
          <w:b/>
          <w:sz w:val="32"/>
        </w:rPr>
        <w:t>OBS! tid kl. 09.30</w:t>
      </w:r>
      <w:r>
        <w:rPr/>
        <w:t xml:space="preserve">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0 august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yrelsen för Nacka Stadshus AB sammanträder tillsammans med Nacka Energi AB mellan kl. 08.30-09.30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samt detaljplan för del av Älgövägen och Bergabovägen i Nacka kommu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-S § 12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detaljplan för del av Älta 14:97 m.fl., Älta ishall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  <w:p>
            <w:pPr>
              <w:pStyle w:val="Normal"/>
              <w:rPr/>
            </w:pPr>
            <w:r>
              <w:rPr/>
              <w:t xml:space="preserve">(Handl. uts. t. AU 28/8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8/8-01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kranar i Finnboda varv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sidan 2:4, information från träff med svenskt Näringsliv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right="54" w:hanging="0"/>
              <w:jc w:val="right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emiss från SL ang. Förslag till Utbudsplan för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Älta 33:5, Solvägen 31,  117:2, Solvägen 34, 117:3, Solvägen 36, 118:5, Lovisedalsvägen 57 och 121:3, Solvägen 1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Lännersta 34:33, Sockenvägen 1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förvärv av fast. Björknäs 1:851, Sockenvägen 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ätt till hittegods som inte når till sin ägare </w:t>
            </w:r>
          </w:p>
          <w:p>
            <w:pPr>
              <w:pStyle w:val="Normal"/>
              <w:rPr/>
            </w:pPr>
            <w:r>
              <w:rPr/>
              <w:t xml:space="preserve">(Handl. uts. t. AU 7/8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8/8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säkerhetsarbete i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2002 –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valdistrik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hyra för särskilda boenden för äldre </w:t>
            </w:r>
          </w:p>
          <w:p>
            <w:pPr>
              <w:pStyle w:val="Normal"/>
              <w:rPr/>
            </w:pPr>
            <w:r>
              <w:rPr/>
              <w:t xml:space="preserve">Nya hyresnivåer fr.o.m. 1 januari 2002 samt avkastningskrav för fastighetskontor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/praktikarbete för ungdomar sommaren 2001, slut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gdomsorkestrars tillgång till repetitionslokaler </w:t>
            </w:r>
          </w:p>
          <w:p>
            <w:pPr>
              <w:pStyle w:val="Normal"/>
              <w:rPr/>
            </w:pPr>
            <w:r>
              <w:rPr/>
              <w:t xml:space="preserve">Yttrande över motion av Arne Sedell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 vara med på riktigt... </w:t>
            </w:r>
          </w:p>
          <w:p>
            <w:pPr>
              <w:pStyle w:val="Normal"/>
              <w:rPr/>
            </w:pPr>
            <w:r>
              <w:rPr/>
              <w:t xml:space="preserve">Yttrande över Kommundemokratikommitténs betänkande SOU 2001:48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prel. Mål &amp; budge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eckling av målstyrning, uppföljning och utvärd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vakningskameror vid Eneqvist Bi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inre brygga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02:00Z</dcterms:created>
  <dc:creator/>
  <dc:description/>
  <dc:language>en-US</dc:language>
  <cp:lastModifiedBy>ara</cp:lastModifiedBy>
  <cp:lastPrinted>2001-09-03T10:59:00Z</cp:lastPrinted>
  <dcterms:modified xsi:type="dcterms:W3CDTF">2004-10-27T12:49:00Z</dcterms:modified>
  <cp:revision>4</cp:revision>
  <dc:subject/>
  <dc:title>Kommunstyrelsens arbetsutskotts kallelse 010911</dc:title>
</cp:coreProperties>
</file>