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munstyrelsens arbetsutskott kallas till sammanträde tisdagen den </w:t>
      </w:r>
      <w:bookmarkStart w:id="0" w:name="datum"/>
      <w:bookmarkEnd w:id="0"/>
      <w:r>
        <w:rPr/>
        <w:t>2 oktober 2001 kl. 08.30 i Velamsundsrummet, Granitvägen 13 2 tr, Stadshu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Nacka den    </w:t>
      </w:r>
      <w:bookmarkStart w:id="1" w:name="datum1"/>
      <w:bookmarkEnd w:id="1"/>
      <w:r>
        <w:rPr/>
        <w:t xml:space="preserve">20 september 2001 </w:t>
      </w:r>
    </w:p>
    <w:p>
      <w:pPr>
        <w:pStyle w:val="Normal"/>
        <w:ind w:left="4536" w:hanging="0"/>
        <w:rPr/>
      </w:pPr>
      <w:r>
        <w:rPr/>
        <w:t>Erik Langby</w:t>
      </w:r>
    </w:p>
    <w:p>
      <w:pPr>
        <w:pStyle w:val="Header"/>
        <w:ind w:left="4536" w:hanging="0"/>
        <w:rPr/>
      </w:pPr>
      <w:r>
        <w:rPr/>
        <w:t xml:space="preserve">Ordförande 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979"/>
        <w:gridCol w:w="396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Nr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§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al av justeringsman</w:t>
            </w:r>
          </w:p>
        </w:tc>
        <w:tc>
          <w:tcPr>
            <w:tcW w:w="396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legationsbeslut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ål &amp; Budget 2002-2004 (tjänstemannaförslag)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Älgö samt detaljplan för del av Älgövägen och Bergabovägen i Nacka kommun </w:t>
            </w:r>
          </w:p>
          <w:p>
            <w:pPr>
              <w:pStyle w:val="Normal"/>
              <w:rPr/>
            </w:pPr>
            <w:r>
              <w:rPr/>
              <w:t xml:space="preserve">Yttrande under utställning </w:t>
            </w:r>
          </w:p>
          <w:p>
            <w:pPr>
              <w:pStyle w:val="Normal"/>
              <w:rPr/>
            </w:pPr>
            <w:r>
              <w:rPr/>
              <w:t xml:space="preserve">(Handl. uts. t. AU 11/9-01)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l. AU 11/9-01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Kummelnäs inre brygga, information</w:t>
            </w:r>
          </w:p>
          <w:p>
            <w:pPr>
              <w:pStyle w:val="Normal"/>
              <w:rPr/>
            </w:pPr>
            <w:r>
              <w:rPr/>
              <w:t xml:space="preserve">(Handl. uts. t. AU 11/9-01)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l. AU 11/9-01 </w:t>
            </w:r>
          </w:p>
        </w:tc>
      </w:tr>
      <w:tr>
        <w:trPr>
          <w:trHeight w:val="982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dkännande av detaljplaneavtal för Shurgard, Skvalta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slag till samarbete för angöring av biogasbåtar vid Telegrafberget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/B § 202/2001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ind w:left="360" w:right="54" w:hanging="360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l i kommunkontosystemet </w:t>
            </w:r>
          </w:p>
          <w:p>
            <w:pPr>
              <w:pStyle w:val="Normal"/>
              <w:rPr/>
            </w:pPr>
            <w:r>
              <w:rPr/>
              <w:t>Förslag till remissvar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satoriskt ansvar för det brottsförebyggande arbetet inom kommune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sion mellan Nacka Stadshus AB och Nacka Energiföretag AB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lagisering och försäljning av Nackademi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ytt ekonomi- och personalsystem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 xml:space="preserve">NACKA KOMMUN </w:t>
      <w:tab/>
      <w:t xml:space="preserve">FÖREDRAGNINGSLISTA </w:t>
      <w:tab/>
      <w:t>(forts)</w:t>
    </w:r>
  </w:p>
  <w:p>
    <w:pPr>
      <w:pStyle w:val="Heading1"/>
      <w:rPr/>
    </w:pPr>
    <w:r>
      <w:rPr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>KALLELSE</w:t>
      <w:tab/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1:00:00Z</dcterms:created>
  <dc:creator/>
  <dc:description/>
  <dc:language>en-US</dc:language>
  <cp:lastModifiedBy>ara</cp:lastModifiedBy>
  <cp:lastPrinted>2001-09-24T13:00:00Z</cp:lastPrinted>
  <dcterms:modified xsi:type="dcterms:W3CDTF">2004-10-27T13:07:00Z</dcterms:modified>
  <cp:revision>4</cp:revision>
  <dc:subject/>
  <dc:title>Kommunstyrelsens arbetsutskotts kallelse 011002</dc:title>
</cp:coreProperties>
</file>