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6 oktober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4 oktober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ynx &amp; Partners, information om projektidé för byggande av hyresrätter i Nacka komm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2-2004 (majoritetsförslag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talsbokslut den 30 september 2001 och prognos 2001,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årsrapport per 31 augusti 2001 från Nacka Energi AB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adsprojektet, lägesrapport den 25 september 200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i lokal ordningsstadga för Nacka kommun - Skärpt tillsyn över hund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tlinjer för Edge Cities Network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gående och planerade informationsinsatser,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rapport om prestationsbaserade ersättningar inom Biblioteks- och kulturnämndens verksamhetsområde m.m.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e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er för föreningslivet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itekturåret 2001, projektbeskriv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15:00Z</dcterms:created>
  <dc:creator/>
  <dc:description/>
  <dc:language>en-US</dc:language>
  <cp:lastModifiedBy>ara</cp:lastModifiedBy>
  <cp:lastPrinted>2001-10-08T11:01:00Z</cp:lastPrinted>
  <dcterms:modified xsi:type="dcterms:W3CDTF">2004-10-27T13:15:00Z</dcterms:modified>
  <cp:revision>4</cp:revision>
  <dc:subject/>
  <dc:title>Kommunstyrelsens arbetsutskotts kallelse 011016 </dc:title>
</cp:coreProperties>
</file>