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1 december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9 november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åtgärder för att utveckla styrning och uppföljning av Uppdragskontorets verksamh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nyttjande av kredit knuten till penningmarknadskonto hos Föreningssparbank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längning av avtal om finansiella tjänster år 2002-2003 samt utökade kredit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ändring för markupplåtelse till friskola I Ur och Sku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RUFS – yttrande öv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 2001 – arbetslä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Åre-Svedje 1:99, Åre kommun – Årestug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endeavtal för tre bryggor vid Saltsjöpromenaden – del av Rösunda 2: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 – fortsätta utred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skolrestauranger – ev. avknoppning, läges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kommunförsäk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företagshälsovår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emiss från vägverket ang. förslag till regionalt Handikapprogram 2002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bostäder för handikappa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kskola för alla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 mo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Mål &amp; Budge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02:00Z</dcterms:created>
  <dc:creator/>
  <dc:description/>
  <dc:language>en-US</dc:language>
  <cp:lastModifiedBy>ara</cp:lastModifiedBy>
  <cp:lastPrinted>2001-12-03T12:59:00Z</cp:lastPrinted>
  <dcterms:modified xsi:type="dcterms:W3CDTF">2004-10-28T06:13:00Z</dcterms:modified>
  <cp:revision>3</cp:revision>
  <dc:subject/>
  <dc:title>Kommunstyrelsens arbetsutskotts kallelse 011211</dc:title>
</cp:coreProperties>
</file>