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5 januari 2002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4 januari 2002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Danvikshem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187/20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område vid Tallidens skola, start-PM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190/20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Älta 14:97 m.fl., Älta ishall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Ä § 148/2001 </w:t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splan 2002 – arbetsläg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mmelnäs Inre småbåtsham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öröjning i Nacka, inform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tal med Stockholm avseende Danvikslösen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ar i Biblioteks- och kulturnämndens reglement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KN § 62/20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plan för bokslut 200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dagsfirande år 200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ets demokratikämpe eller –kämpar i Nacka </w:t>
            </w:r>
          </w:p>
          <w:p>
            <w:pPr>
              <w:pStyle w:val="Normal"/>
              <w:rPr/>
            </w:pPr>
            <w:r>
              <w:rPr/>
              <w:t xml:space="preserve">Yttrande över motion av Christina Ståldal m.fl.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iss KF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 av ny mo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anvisningstävling för Porfyrvägen i Saltsjö-Boo, information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vakningskamera i Friskis &amp; Svettis lokal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 för fastigheten Sicklaön 13:83, Statoils oljehamn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1:32:00Z</dcterms:created>
  <dc:creator/>
  <dc:description/>
  <dc:language>en-US</dc:language>
  <cp:lastModifiedBy>ara</cp:lastModifiedBy>
  <cp:lastPrinted>2002-01-08T13:31:00Z</cp:lastPrinted>
  <dcterms:modified xsi:type="dcterms:W3CDTF">2004-10-21T11:11:00Z</dcterms:modified>
  <cp:revision>4</cp:revision>
  <dc:subject/>
  <dc:title>Kommunstyrelsens arbetsutskotts kallelse 020115 </dc:title>
</cp:coreProperties>
</file>