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5 mars 2002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1 februari 2002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jörknäs, Gundersbergsvägen – Prästbergsvägen m.fl. i Boo </w:t>
            </w:r>
          </w:p>
          <w:p>
            <w:pPr>
              <w:pStyle w:val="Normal"/>
              <w:rPr/>
            </w:pPr>
            <w:r>
              <w:rPr/>
              <w:t xml:space="preserve">Alternativ A och B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18/20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Lilla Björknäs, etapp I – självrättelse enligt förvaltningslagen 26 §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derad detaljplan för del av Lännersta, sydvästra Lännersta 1 B</w:t>
            </w:r>
          </w:p>
          <w:p>
            <w:pPr>
              <w:pStyle w:val="Normal"/>
              <w:rPr/>
            </w:pPr>
            <w:r>
              <w:rPr/>
              <w:t>Yttrande under utställ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etaljplaneavtal avseende program och detaljplan för Sicklaön 202:1 m.fl., Ekhöjden vid Nacka sjukhus</w:t>
            </w:r>
          </w:p>
          <w:p>
            <w:pPr>
              <w:pStyle w:val="Normal"/>
              <w:rPr/>
            </w:pPr>
            <w:r>
              <w:rPr/>
              <w:t xml:space="preserve">(Handl. uts. t. AU 19/2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9/2-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tillägg till exploateringsavtal Järla Sjö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Älta 5:43 och 5:187, Kolarängen – återremiss från områdesnäm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Ältadalen – förhandlingar med Ballas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splan 2002, utställning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. Sicklaön 15:3-15:5, 16:6.16:8 – Gustav Hööks väg, Duvnäs Utskog </w:t>
            </w:r>
          </w:p>
          <w:p>
            <w:pPr>
              <w:pStyle w:val="Normal"/>
              <w:rPr/>
            </w:pPr>
            <w:r>
              <w:rPr/>
              <w:t xml:space="preserve">(Handl. uts. t. AU 5/2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. AU 19/2-02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remiss ”Samråd om regionala utsläppsmål. Delmål för Stockholms län”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ansökan från Finnboda Industrilokaler HB om tillstånd enligt miljöbalken till jordtvättanläggning Finnboda varv, Sicklaön 37:41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ntering av exploateringsverksamhetens budget 2002</w:t>
            </w:r>
          </w:p>
          <w:p>
            <w:pPr>
              <w:pStyle w:val="Normal"/>
              <w:rPr/>
            </w:pPr>
            <w:r>
              <w:rPr/>
              <w:t xml:space="preserve">(Handl. uts. t. AU 19/2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9/2-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reservat i Boo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verkan mellan räddningstjänsterna i Nacka och Värmdö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ets demokratikämpe eller –kämpar i Nacka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m.fl. (s) </w:t>
            </w:r>
          </w:p>
          <w:p>
            <w:pPr>
              <w:pStyle w:val="Normal"/>
              <w:rPr/>
            </w:pPr>
            <w:r>
              <w:rPr/>
              <w:t xml:space="preserve">(Handl. uts. t. AU 15/1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9/2-02 </w:t>
            </w:r>
          </w:p>
          <w:p>
            <w:pPr>
              <w:pStyle w:val="Normal"/>
              <w:rPr/>
            </w:pPr>
            <w:r>
              <w:rPr/>
              <w:t xml:space="preserve">Återremiss KF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edning och konkreta åtgärder för att rädda Ältasjön </w:t>
            </w:r>
          </w:p>
          <w:p>
            <w:pPr>
              <w:pStyle w:val="Normal"/>
              <w:rPr/>
            </w:pPr>
            <w:r>
              <w:rPr/>
              <w:t xml:space="preserve">Yttrande över motion av Eric Rönnegård m.fl.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Ä § 3/20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handlade motion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till länsstyrelsen ang. utvecklingsarbete gällande barn till missbrukare i Nacka kommun under 2002 och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edning om bansträckning till Nacka Centrum, delrappor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20:00Z</dcterms:created>
  <dc:creator/>
  <dc:description/>
  <dc:language>en-US</dc:language>
  <cp:lastModifiedBy>ara</cp:lastModifiedBy>
  <cp:lastPrinted>2002-02-25T12:36:00Z</cp:lastPrinted>
  <dcterms:modified xsi:type="dcterms:W3CDTF">2004-10-21T12:03:00Z</dcterms:modified>
  <cp:revision>4</cp:revision>
  <dc:subject/>
  <dc:title>Kommunstyrelsens arbetsutskotts kallelse 020305 </dc:title>
</cp:coreProperties>
</file>