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>9 april 2002 kl.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</w:t>
      </w:r>
      <w:bookmarkStart w:id="1" w:name="datum1"/>
      <w:bookmarkEnd w:id="1"/>
      <w:r>
        <w:rPr/>
        <w:t xml:space="preserve">27 mars 2002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beslu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Bo, Drabantvägen och Kadettvägen m.fl. (två alternativ) </w:t>
            </w:r>
          </w:p>
          <w:p>
            <w:pPr>
              <w:pStyle w:val="Normal"/>
              <w:rPr/>
            </w:pPr>
            <w:r>
              <w:rPr/>
              <w:t xml:space="preserve">Yttrande under samråd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Sydvästra Lännersta 1 A, Strandpromenaden </w:t>
            </w:r>
          </w:p>
          <w:p>
            <w:pPr>
              <w:pStyle w:val="Normal"/>
              <w:rPr/>
            </w:pPr>
            <w:r>
              <w:rPr/>
              <w:t xml:space="preserve">Yttrande under utställn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B § 61/2002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markanvisnings- och exploateringsavtal avseende del av fast. Bo 1:63 och Bo 1:608 </w:t>
            </w:r>
          </w:p>
          <w:p>
            <w:pPr>
              <w:pStyle w:val="Normal"/>
              <w:rPr/>
            </w:pPr>
            <w:r>
              <w:rPr/>
              <w:t>(Porfyrvägsområdet)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överföring av exploateringsavtal för del av Björknäs, Solhöjdsvägen (Lennart Ericsson Fastigheter AB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Översiktsplanen, informatio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reglering av tomträttsavgälder för fast. Älta 37:25, 37:28, 37:30, 37:31 och 37:34 – Älta industriområde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Övergångsbostäder Sockenvägen 8, investeringsanslag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gen för Saltsjö-Duvnäs Tennisklubb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iepraktikarbeten sommaren 2002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viderad kommunikationspolicy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amverkan mellan räddningstjänsterna i Nacka och Värmdö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3:20:00Z</dcterms:created>
  <dc:creator/>
  <dc:description/>
  <dc:language>en-US</dc:language>
  <cp:lastModifiedBy>ara</cp:lastModifiedBy>
  <cp:lastPrinted>2002-04-02T10:26:00Z</cp:lastPrinted>
  <dcterms:modified xsi:type="dcterms:W3CDTF">2004-10-21T12:46:00Z</dcterms:modified>
  <cp:revision>4</cp:revision>
  <dc:subject/>
  <dc:title>Kommunstyrelsens arbetsutskotts kallelse 020409 </dc:title>
</cp:coreProperties>
</file>