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4 maj 2002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 maj 2002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Velamsund 14:1, Bågvägen, Åbroddsvägen m.fl.,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99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splan 2002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 av fördjupad översiktsplan, Nacka Centru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Forum Nacka samt del av Nacka Centrum (programskede) </w:t>
            </w:r>
          </w:p>
          <w:p>
            <w:pPr>
              <w:pStyle w:val="Normal"/>
              <w:rPr/>
            </w:pPr>
            <w:r>
              <w:rPr/>
              <w:t xml:space="preserve">(Handl. uts. tidigare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ångbro vid Sickla Sluss, 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gg till exploateringsavtal Järla Sjö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remiss ”Fördjupad behovsanalys samt sammanställning och analys av förslag till förbättrade marktransporter till och från Arland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gg i kommunstyrelsens delegationsord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länsstyrelsen ang. kameraövervakning – Hasseluddens Konferens &amp; Yasuragi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information om UK:s omorganis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tydundersökningen 2002 – muntlig redovis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örigheter avseende bank och postgirouttag, undertecknande av mervärdesskattedeklaration m.m.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tagande av lå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Tvärbana Ost – samrådsremiss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tertialbokslut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lerplank längs Tyresövägen vid Ältasjön </w:t>
            </w:r>
          </w:p>
          <w:p>
            <w:pPr>
              <w:pStyle w:val="Normal"/>
              <w:rPr/>
            </w:pPr>
            <w:r>
              <w:rPr/>
              <w:t xml:space="preserve">Yttrande över motion av Ola Karlsson och Virginia Bustillos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Ä § 43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var – Guide på Internet </w:t>
            </w:r>
          </w:p>
          <w:p>
            <w:pPr>
              <w:pStyle w:val="Normal"/>
              <w:rPr/>
            </w:pPr>
            <w:r>
              <w:rPr/>
              <w:t xml:space="preserve">- ett stöd för medborgarens möte med det offentlig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ing av kommunikationspolicy </w:t>
            </w:r>
          </w:p>
          <w:p>
            <w:pPr>
              <w:pStyle w:val="Normal"/>
              <w:rPr/>
            </w:pPr>
            <w:r>
              <w:rPr/>
              <w:t xml:space="preserve">(Handl. uts. t. AU 9/4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erremiss KS 6/5-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04:00Z</dcterms:created>
  <dc:creator/>
  <dc:description/>
  <dc:language>en-US</dc:language>
  <cp:lastModifiedBy>ara</cp:lastModifiedBy>
  <cp:lastPrinted>2002-05-07T08:20:00Z</cp:lastPrinted>
  <dcterms:modified xsi:type="dcterms:W3CDTF">2004-10-21T13:06:00Z</dcterms:modified>
  <cp:revision>4</cp:revision>
  <dc:subject/>
  <dc:title>Kommunstyrelsens arbetsutskotts kallelse 020514</dc:title>
</cp:coreProperties>
</file>