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2 Oct 2004 05:57:5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munstyrelsens arbetsutskotts kallelse 02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2 Oct 2004 05:57:5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munstyrelsens arbetsutskotts kallelse 0206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