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ul 2006 11:46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protokoll 02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ommunstyrelsens_arbetsutskott/2002/20021001/20021001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Jul 2006 11:46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42116739 H|#_Toc142116738 H|#_Toc142116737 H|#_Toc142116736 H|#_Toc142116735 H|#_Toc142116734 H|#_Toc142116733 H|#_Toc142116732 H|#_Toc142116731 H|#_Toc142116730 H|#_Toc142116729 H|#_Toc142116728 H|#_Toc142116727 H|#_Toc142116726 H|#_Toc142116725 H|#_Toc14211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ommunstyrelsens_arbetsutskott/2002/20021001/20021001_protokoll.doc FHUS|Politik/Kommunstyrelsens_arbetsutskott/2002/20021001/20021001_protokoll.doc FHUS|Politik/Kommunstyrelsens_arbetsutskott/2002/20021001/20021001_protokoll.doc FHUS|Politik/Kommunstyrelsens_arbetsutskott/2002/20021001/20021001_protokoll.doc FHUS|Politik/Kommunstyrelsens_arbetsutskott/2002/20021001/20021001_protokoll.doc FHUS|Politik/Kommunstyrelsens_arbetsutskott/2002/20021001/20021001_protokoll.doc FHUS|Politik/Kommunstyrelsens_arbetsutskott/2002/20021001/20021001_protokoll.doc FHUS|Politik/Kommunstyrelsens_arbetsutskott/2002/20021001/20021001_protokoll.doc FHUS|Politik/Kommunstyrelsens_arbetsutskott/2002/20021001/20021001_protokoll.doc FHUS|Politik/Kommunstyrelsens_arbetsutskott/2002/20021001/20021001_protokoll.doc FHUS|Politik/Kommunstyrelsens_arbetsutskott/2002/20021001/20021001_protokoll.doc FHUS|Politik/Kommunstyrelsens_arbetsutskott/2002/20021001/20021001_protokoll.doc FHUS|Politik/Kommunstyrelsens_arbetsutskott/2002/20021001/20021001_protokoll.doc FHUS|Politik/Kommunstyrelsens_arbetsutskott/2002/20021001/20021001_protokoll.doc FHUS|Politik/Kommunstyrelsens_arbetsutskott/2002/20021001/20021001_protokoll.doc FHUS|Politik/Kommunstyrelsens_arbetsutskott/2002/20021001/20021001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protokoll 021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