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Nyckelviksrummet kl. 09.00 – 10.45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atharina af Donner Ingman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efan Saläng (fp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hristina Ståldal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 (s)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ärvarande kommu- nalråd </w:t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djungerad 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Mats Gerdau (m)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ngt Eriksson (kd)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ki Vagnér, Lennart Jonasson, Helena Meier och Per Linde.  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hristina Stålda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>252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Nikki Vagnér 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Christina Ståldal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3.1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arbetsutskot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2002-10-28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2-10-29 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002-11-19 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252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phandling av ekonomi- och PA-syste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 xml:space="preserve">Arbetsutskottet antar anbudsgivare nr 5. 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 xml:space="preserve">Arbetsutskottet uppdrar till stadsdirektören att teckna avtal med anbudsgivaren. 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381" w:hanging="360"/>
        <w:rPr/>
      </w:pPr>
      <w:r>
        <w:rPr/>
        <w:t xml:space="preserve">Paragrafen justeras omedelbar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Bilaga"/>
        <w:tabs>
          <w:tab w:val="clear" w:pos="9072"/>
          <w:tab w:val="left" w:pos="3969" w:leader="none"/>
          <w:tab w:val="right" w:pos="7371" w:leader="none"/>
        </w:tabs>
        <w:rPr/>
      </w:pPr>
      <w:r>
        <w:rPr/>
        <w:t>Stadsdirektören Lennart Jonasson redogjorde för ärendet. Nacka kommun har genom</w:t>
        <w:softHyphen/>
        <w:t xml:space="preserve">fört en selektiv upphandling av ekonomi- och PA-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handlingen har annonserats i TED (Tender Electronic Tender), Kommentus Annons och på Nacka kommuns hemsida. När tiden för intresseanmälan hade gått ut hade 10 anbud inkommit. Fem anbudsgivare valdes ut enligt uppsatta kriterier i annonsen för in</w:t>
        <w:softHyphen/>
        <w:t xml:space="preserve">tresseanmälan (Anbud nr 3, 5, 8, 9 och 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dessa leverantörer skickades anbudsunderlaget ut. I augusti inkom sedan de fem le</w:t>
        <w:softHyphen/>
        <w:t xml:space="preserve">verantörerna med sina anbudssvar, samtliga inkomna svar uppfyllde kraven för vidare prövning/utvärd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övningen av anbuden har skett i enlighet med förfrågningsunderlaget. Kvalificerings</w:t>
        <w:softHyphen/>
        <w:t>kraven enligt 1 kapitlet §§ 17-18 LOU (Lagen om offentlig upphandling) och genom</w:t>
        <w:softHyphen/>
        <w:t xml:space="preserve">gång av de enligt LOU ställda formella skallkraven samt utvärderingen av dessa har gjorts av PO Andersson, UK/Upphandling med stöd av konsulter från Bearing Point AB (tidigare Andersen Consulting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ommunstyrelsekontorets tjänsteskrivelse den 28 oktober 2002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Yrkanden </w:t>
      </w:r>
    </w:p>
    <w:p>
      <w:pPr>
        <w:pStyle w:val="Normal"/>
        <w:rPr/>
      </w:pPr>
      <w:r>
        <w:rPr/>
        <w:t xml:space="preserve">Stefan Saläng tillstyrkte med instämmande av Erik Langby, Christina Ståldal och Lennart Ängeby kommunstyrelsekontorets förslag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Arbetsutskottet biföll Stefan Salängs m.fl. yrk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left" w:pos="1418" w:leader="none"/>
          <w:tab w:val="left" w:pos="3969" w:leader="none"/>
          <w:tab w:val="right" w:pos="7371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/>
          </w:pPr>
          <w:r>
            <w:rPr/>
            <w:t>2002-10-2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32:00Z</dcterms:created>
  <dc:creator>Unknown</dc:creator>
  <dc:description/>
  <dc:language>en-US</dc:language>
  <cp:lastModifiedBy>ara</cp:lastModifiedBy>
  <cp:lastPrinted>2002-10-28T09:20:00Z</cp:lastPrinted>
  <dcterms:modified xsi:type="dcterms:W3CDTF">2004-11-18T07:33:00Z</dcterms:modified>
  <cp:revision>4</cp:revision>
  <dc:subject/>
  <dc:title>Kommunstyrelsens arbetsutskotts protokoll 021028</dc:title>
</cp:coreProperties>
</file>