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0 december 2002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28 november 2002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Älgö </w:t>
            </w:r>
          </w:p>
          <w:p>
            <w:pPr>
              <w:pStyle w:val="Normal"/>
              <w:rPr/>
            </w:pPr>
            <w:r>
              <w:rPr/>
              <w:t>Remiss från områdesnämnden Fisksätra/</w:t>
              <w:softHyphen/>
              <w:t xml:space="preserve">Saltsjöbaden </w:t>
            </w:r>
          </w:p>
          <w:p>
            <w:pPr>
              <w:pStyle w:val="Normal"/>
              <w:rPr/>
            </w:pPr>
            <w:r>
              <w:rPr/>
              <w:t>(Handl. uts. t. AU tidigare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dl AU 12/11-02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icklaön 172:1, ”Shurgard”, Skvaltan </w:t>
            </w:r>
          </w:p>
          <w:p>
            <w:pPr>
              <w:pStyle w:val="Normal"/>
              <w:rPr/>
            </w:pPr>
            <w:r>
              <w:rPr/>
              <w:t xml:space="preserve">(Handl. uts. t. AU 12/11-02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 AU 12/11-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Tallidens skola och för del av Birkaområdet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S § 154/20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Sicklaön 40:14, handelsträdgård vid Vattenverksvägen, Hortus </w:t>
            </w:r>
          </w:p>
          <w:p>
            <w:pPr>
              <w:pStyle w:val="Normal"/>
              <w:rPr/>
            </w:pPr>
            <w:r>
              <w:rPr/>
              <w:t xml:space="preserve">Yttrande under utställn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S § 157/20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Backeböl, område H (Munkkärrsvägen) i Boo – enkelt planförfarande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Norra Skuru, start-PM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rådsyttrande över program för fördjupad översiktsplan för centrala Nac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jöpåverkan av Tvärspårväg Ost (delen Sickla – Slussen) inom Stockholm och Nacka </w:t>
            </w:r>
          </w:p>
          <w:p>
            <w:pPr>
              <w:pStyle w:val="Normal"/>
              <w:rPr/>
            </w:pPr>
            <w:r>
              <w:rPr/>
              <w:t xml:space="preserve">Yttrande till Länsstyrels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ökat samråd ”Effektivare nord- sydliga förbindelser i Stockholmsområdet” </w:t>
            </w:r>
          </w:p>
          <w:p>
            <w:pPr>
              <w:pStyle w:val="Normal"/>
              <w:rPr/>
            </w:pPr>
            <w:r>
              <w:rPr/>
              <w:t>Remissvar till vägverke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angående markanvisningstävling Sydvästra Hedvigslun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ärlahallen och området vid Järla skolpaviljonger </w:t>
            </w:r>
          </w:p>
          <w:p>
            <w:pPr>
              <w:pStyle w:val="Normal"/>
              <w:rPr/>
            </w:pPr>
            <w:r>
              <w:rPr/>
              <w:t xml:space="preserve">Muntlig information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dells, muntlig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äljning av fast. Sicklaön 153:5, Hörnvägen 6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Fisksätra Marincente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mmunstyrelsens delegationsordnin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ändring av nätavgifter inom Nacka Energi AB:s verksamhetsområ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följning av maxtaxan i barnomsorgen, redovisning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styrelsens kommentarer till revisorernas PM nr 3/2002 – granskning av delårsbokslut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 av nya motione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kanalys om brand uppstår i Bergs oljehamn </w:t>
            </w:r>
          </w:p>
          <w:p>
            <w:pPr>
              <w:pStyle w:val="Normal"/>
              <w:rPr/>
            </w:pPr>
            <w:r>
              <w:rPr/>
              <w:t xml:space="preserve">Yttrande över motion av Arne Sedell m.fl. (v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representant i styrelsen för Relingen i Stockholm AB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32:00Z</dcterms:created>
  <dc:creator/>
  <dc:description/>
  <dc:language>en-US</dc:language>
  <cp:lastModifiedBy>ara</cp:lastModifiedBy>
  <cp:lastPrinted>2002-12-03T09:27:00Z</cp:lastPrinted>
  <dcterms:modified xsi:type="dcterms:W3CDTF">2004-10-22T07:23:00Z</dcterms:modified>
  <cp:revision>4</cp:revision>
  <dc:subject/>
  <dc:title>Kommunstyrelsens arbetsutskotts kallelse 021210</dc:title>
</cp:coreProperties>
</file>