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l 2006 13:0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03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s_arbetsutskott/2003/20030122/20030122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l 2006 13:0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nacka.se/ H|#_Toc140047681 H|#_Toc140047680 H|#_Toc140047679 H|#_Toc140047678 H|#_Toc140047677 H|#_Toc140047676 H|#_Toc140047675 H|#_Toc140047674 H|#_Toc140047673 H|#_Toc140047672 H|#_Toc140047671 H|#_Toc140047670 H|#_Toc140047669 H|#_Toc140047668 H|#_Toc140047667 H|#_Toc140047666 H|#_Toc140047665 H|#_Toc140047664 H|#_Toc140047663 H|#_Toc140047662 H|#_Toc140047661 H|#_Toc140047660 H|#_Toc140047659 H|#_Toc140047658 H|#_Toc140047657 H|#_Toc140047656 H|#_Toc140047655 H|#_Toc140047654 H|#_Toc140047653 H|#_Toc140047652 H|#_Toc140047651 H|#_Toc140047650 H|#_Toc140047649 H|#_Toc140047648 H|#_Toc140047647 H|#_Toc140047646 H|#_Toc140047645 H|#_Toc14004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nacka.se/ FHUS|Politik/Kommunstyrelsens_arbetsutskott/2003/20030122/20030122_protokoll.doc FHUS|Politik/Kommunstyrelsens_arbetsutskott/2003/20030122/20030122_protokoll.doc FHUS|Politik/Kommunstyrelsens_arbetsutskott/2003/20030122/20030122_protokoll.doc FHUS|Politik/Kommunstyrelsens_arbetsutskott/2003/20030122/20030122_protokoll.doc FHUS|Politik/Kommunstyrelsens_arbetsutskott/2003/20030122/20030122_protokoll.doc FHUS|Politik/Kommunstyrelsens_arbetsutskott/2003/20030122/20030122_protokoll.doc FHUS|Politik/Kommunstyrelsens_arbetsutskott/2003/20030122/20030122_protokoll.doc FHUS|Politik/Kommunstyrelsens_arbetsutskott/2003/20030122/20030122_protokoll.doc FHUS|Politik/Kommunstyrelsens_arbetsutskott/2003/20030122/20030122_protokoll.doc FHUS|Politik/Kommunstyrelsens_arbetsutskott/2003/20030122/20030122_protokoll.doc FHUS|Politik/Kommunstyrelsens_arbetsutskott/2003/20030122/20030122_protokoll.doc FHUS|Politik/Kommunstyrelsens_arbetsutskott/2003/20030122/20030122_protokoll.doc FHUS|Politik/Kommunstyrelsens_arbetsutskott/2003/20030122/20030122_protokoll.doc FHUS|Politik/Kommunstyrelsens_arbetsutskott/2003/20030122/20030122_protokoll.doc FHUS|Politik/Kommunstyrelsens_arbetsutskott/2003/20030122/20030122_protokoll.doc FHUS|Politik/Kommunstyrelsens_arbetsutskott/2003/20030122/20030122_protokoll.doc FHUS|Politik/Kommunstyrelsens_arbetsutskott/2003/20030122/20030122_protokoll.doc FHUS|Politik/Kommunstyrelsens_arbetsutskott/2003/20030122/20030122_protokoll.doc FHUS|Politik/Kommunstyrelsens_arbetsutskott/2003/20030122/20030122_protokoll.doc FHUS|Politik/Kommunstyrelsens_arbetsutskott/2003/20030122/20030122_protokoll.doc FHUS|Politik/Kommunstyrelsens_arbetsutskott/2003/20030122/20030122_protokoll.doc FHUS|Politik/Kommunstyrelsens_arbetsutskott/2003/20030122/20030122_protokoll.doc FHUS|Politik/Kommunstyrelsens_arbetsutskott/2003/20030122/20030122_protokoll.doc FHUS|Politik/Kommunstyrelsens_arbetsutskott/2003/20030122/20030122_protokoll.doc FHUS|Politik/Kommunstyrelsens_arbetsutskott/2003/20030122/20030122_protokoll.doc FHUS|Politik/Kommunstyrelsens_arbetsutskott/2003/20030122/20030122_protokoll.doc FHUS|Politik/Kommunstyrelsens_arbetsutskott/2003/20030122/20030122_protokoll.doc FHUS|Politik/Kommunstyrelsens_arbetsutskott/2003/20030122/20030122_protokoll.doc FHUS|Politik/Kommunstyrelsens_arbetsutskott/2003/20030122/20030122_protokoll.doc FHUS|Politik/Kommunstyrelsens_arbetsutskott/2003/20030122/20030122_protokoll.doc FHUS|Politik/Kommunstyrelsens_arbetsutskott/2003/20030122/20030122_protokoll.doc FHUS|Politik/Kommunstyrelsens_arbetsutskott/2003/20030122/20030122_protokoll.doc FHUS|Politik/Kommunstyrelsens_arbetsutskott/2003/20030122/20030122_protokoll.doc FHUS|Politik/Kommunstyrelsens_arbetsutskott/2003/20030122/20030122_protokoll.doc FHUS|Politik/Kommunstyrelsens_arbetsutskott/2003/20030122/20030122_protokoll.doc FHUS|Politik/Kommunstyrelsens_arbetsutskott/2003/20030122/20030122_protokoll.doc FHUS|Politik/Kommunstyrelsens_arbetsutskott/2003/20030122/20030122_protokoll.doc FHUS|Politik/Kommunstyrelsens_arbetsutskott/2003/20030122/20030122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0301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