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04 07:5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Feb 2003 09:4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30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46DA3D8-6EBD-4A18-880A-5E93A743DAF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4 07:5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3021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