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12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03 13:0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9CA370-E86F-4CB1-ABF6-62ACBF32F9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3/20030218/200302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12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0045538 H|#_Toc140045537 H|#_Toc140045536 H|#_Toc140045535 H|#_Toc140045534 H|#_Toc140045533 H|#_Toc140045532 H|#_Toc140045531 H|#_Toc140045530 H|#_Toc140045529 H|#_Toc140045528 H|#_Toc140045527 H|#_Toc140045526 H|#_Toc140045525 H|#_Toc140045524 H|#_Toc140045523 H|#_Toc140045522 H|#_Toc140045521 H|#_Toc140045520 H|#_Toc140045519 H|#_Toc140045518 H|#_Toc140045517 H|#_Toc140045516 H|#_Toc140045515 H|#_Toc140045514 H|#_Toc1400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 FHUS|Politik/Kommunstyrelsens_arbetsutskott/2003/20030218/200302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302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