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6 12:1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r 2003 06:5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8E39A34-C05B-4EC1-A811-CB9282E966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3/20030304/2003030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6 12:1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0044989 H|#_Toc140044988 H|#_Toc140044987 H|#_Toc140044986 H|#_Toc140044985 H|#_Toc140044984 H|#_Toc140044983 H|#_Toc140044982 H|#_Toc140044981 H|#_Toc140044980 H|#_Toc140044979 H|#_Toc140044978 H|#_Toc140044977 H|#_Toc140044976 H|#_Toc140044975 H|#_Toc140044974 H|#_Toc140044973 H|#_Toc140044972 H|#_Toc140044971 H|#_Toc1400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3/20030304/20030304_protokoll.doc FHUS|Politik/Kommunstyrelsens_arbetsutskott/2003/20030304/20030304_protokoll.doc FHUS|Politik/Kommunstyrelsens_arbetsutskott/2003/20030304/20030304_protokoll.doc FHUS|Politik/Kommunstyrelsens_arbetsutskott/2003/20030304/20030304_protokoll.doc FHUS|Politik/Kommunstyrelsens_arbetsutskott/2003/20030304/20030304_protokoll.doc FHUS|Politik/Kommunstyrelsens_arbetsutskott/2003/20030304/20030304_protokoll.doc FHUS|Politik/Kommunstyrelsens_arbetsutskott/2003/20030304/20030304_protokoll.doc FHUS|Politik/Kommunstyrelsens_arbetsutskott/2003/20030304/20030304_protokoll.doc FHUS|Politik/Kommunstyrelsens_arbetsutskott/2003/20030304/20030304_protokoll.doc FHUS|Politik/Kommunstyrelsens_arbetsutskott/2003/20030304/20030304_protokoll.doc FHUS|Politik/Kommunstyrelsens_arbetsutskott/2003/20030304/20030304_protokoll.doc FHUS|Politik/Kommunstyrelsens_arbetsutskott/2003/20030304/20030304_protokoll.doc FHUS|Politik/Kommunstyrelsens_arbetsutskott/2003/20030304/20030304_protokoll.doc FHUS|Politik/Kommunstyrelsens_arbetsutskott/2003/20030304/20030304_protokoll.doc FHUS|Politik/Kommunstyrelsens_arbetsutskott/2003/20030304/20030304_protokoll.doc FHUS|Politik/Kommunstyrelsens_arbetsutskott/2003/20030304/20030304_protokoll.doc FHUS|Politik/Kommunstyrelsens_arbetsutskott/2003/20030304/20030304_protokoll.doc FHUS|Politik/Kommunstyrelsens_arbetsutskott/2003/20030304/20030304_protokoll.doc FHUS|Politik/Kommunstyrelsens_arbetsutskott/2003/20030304/20030304_protokoll.doc FHUS|Politik/Kommunstyrelsens_arbetsutskott/2003/20030304/2003030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303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