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 xml:space="preserve">25 mars 2003 kl. </w:t>
      </w:r>
      <w:r>
        <w:rPr>
          <w:b/>
        </w:rPr>
        <w:t xml:space="preserve">OBS! </w:t>
      </w:r>
      <w:r>
        <w:rPr/>
        <w:t>09.00 i Velamsundsrummet, Granitvägen 13 2 tr, Stadshuset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ab/>
        <w:tab/>
        <w:tab/>
        <w:t xml:space="preserve">Nacka den  </w:t>
      </w:r>
      <w:bookmarkStart w:id="1" w:name="datum1"/>
      <w:bookmarkEnd w:id="1"/>
      <w:r>
        <w:rPr/>
        <w:t xml:space="preserve">13 mars 2003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Adjungering 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legationsbeslut0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uppeN-projektet (EA/PA-systemet), information 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Attitydundersökningen 2003, information 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Årsredovisning år 2002 för Nacka kommun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örslag till svar på Revisorernas PM nr 7 – Ansvar och roller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etaljplan för Älgö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miss från områdesnämnden Fisksätra/</w:t>
              <w:softHyphen/>
              <w:t xml:space="preserve">Saltsjöbaden 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Bordl AU 12/11-02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etaljplan för del av Sicklaön, Nysätra, Nackanäsvägen – enkelt planförfarand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Yttrande under samråd 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N/S § 18/2003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ransportsinfrastrukturplaner i Nacka perspektiv – yttrande över remiss från Vägverket, Banverket och Länsstyrelsen 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örsäljning av fast. Skogsö 2:34, Monumentvägen 3 - Skogsö 2:35, Bataljvägen 11 – Skogsö 5:13, Bataljvägen 19 B – Eknäs 1:260, Höjdvägen 25 – Älta 118:5, Lovisedalsvägen 57 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lkomröstning i Nacka om trängselavgifter i Stockholmsregionen 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KS 7 april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-strategi för Nacka kommun, information 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elegering av krisledningsnämndens uppgifte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Komplettering av kommunstyrelsens delegationsordning 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örslag om ändring i den lokala ordningsstadgan vad gäller Velamsundsområdet – återremiss från kommunfullmäktige den 12 mars 2001, § 50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Övertagande från landstinget av barnhälsovård för sexåringar – återremiss från kommunstyrelsen den 26 november 2001, § 189 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Upptagande av lån 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Vänortssamarbete mellan Nacka kommun och ögruppen Adalar utanför Istanbul, Turkiet 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miss av nya motioner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Bättre vård av barn och skolungdom i Nack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Yttrande över motion av Mikael Carlsson (mp) 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BUN § 27/2003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/>
          </w:tcPr>
          <w:p>
            <w:pPr>
              <w:pStyle w:val="Normal"/>
              <w:rPr/>
            </w:pPr>
            <w:r>
              <w:rPr/>
              <w:t xml:space="preserve">KF 28/4-03, TV-sändning, information 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/>
            </w:pPr>
            <w:r>
              <w:rPr/>
              <w:t>Ev tillkommande ärenden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2:32:00Z</dcterms:created>
  <dc:creator/>
  <dc:description/>
  <dc:language>en-US</dc:language>
  <cp:lastModifiedBy>ara</cp:lastModifiedBy>
  <cp:lastPrinted>2003-03-18T11:04:00Z</cp:lastPrinted>
  <dcterms:modified xsi:type="dcterms:W3CDTF">2004-10-18T08:34:00Z</dcterms:modified>
  <cp:revision>4</cp:revision>
  <dc:subject/>
  <dc:title>Kommunstyrelsens arbetsutskotts kallelse 030325 </dc:title>
</cp:coreProperties>
</file>