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4 08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29E20D-453A-49D8-B522-9610927145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4 08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303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