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13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3 08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CC05B3-D541-4AC3-BC24-31083D3F93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13:1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