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08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3 09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-kallelsen 12 augusti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8A6822-680A-4D19-95D4-B951A0F4C3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08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