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orsdagen den </w:t>
      </w:r>
      <w:bookmarkStart w:id="0" w:name="datum"/>
      <w:bookmarkEnd w:id="0"/>
      <w:r>
        <w:rPr/>
        <w:t>11 september 2003 kl. 08.30 i Velamsundsrummet, Granitvägen 13 2 tr, Stadshuse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8 augusti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"/>
        <w:gridCol w:w="4962"/>
        <w:gridCol w:w="3969"/>
        <w:gridCol w:w="16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Delegation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markanvisningstävl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6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plan Älgö – muntlig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ind w:left="284" w:right="5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mpletterande beslut med anledning av utveckling av kommunens 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3119" w:leader="none"/>
                <w:tab w:val="left" w:pos="4536" w:leader="none"/>
                <w:tab w:val="left" w:pos="8505" w:leader="none"/>
              </w:tabs>
              <w:ind w:left="284" w:right="5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av M&amp;H-gruppe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284" w:right="54" w:hanging="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 om pågående projek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jektplan för Nacka 2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lig information avseende månadsrapport för ekonomin per 31/8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jörknäs 1:861 m.fl. fastigheter, SeniorForum Björknäs </w:t>
              <w:br/>
              <w:t xml:space="preserve">Yttrande under samråd </w:t>
              <w:br/>
              <w:t xml:space="preserve">(Handl. uts. t. AU 12/8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. AU 26/8-0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, Björnbergsområdet (område E) – Alternativ A (kommunalt huvudmannaskap för allmän plats) och alternativ B (enskilt huvudmannaskap för allmän plats) </w:t>
            </w:r>
          </w:p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Yttrande under utställ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B § 179/200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Hasseludden och Kummelnäs, Lövberga (område D) – Alternativ A och B </w:t>
            </w:r>
          </w:p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Yttrande under samråd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skola Dalkarls</w:t>
              <w:softHyphen/>
              <w:t xml:space="preserve">ängen i Boo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6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från FöreningsSparbanken om tillstånd att pantförskriva gällande arrendeavtal mellan Nacka kommun och Saltsjöbadens Golfklubb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7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aturreservat Tattby samt utvidgning av det samma </w:t>
              <w:br/>
              <w:t xml:space="preserve">Yttrande under remisstiden </w:t>
            </w:r>
          </w:p>
          <w:p>
            <w:pPr>
              <w:pStyle w:val="Normal"/>
              <w:rPr/>
            </w:pPr>
            <w:r>
              <w:rPr/>
              <w:t xml:space="preserve">(Handl. uts. t. AU 26/8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rdl. AU 26/8-03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8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ångbro över Sickla kana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9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Sporthallshyror</w:t>
            </w:r>
          </w:p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26/8-03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20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ktionell ändring av principöverenskommelse för genomförande av Danvikslös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21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Samordning av statsbidragsansökan för fiskevård och tillsyn f.d. Länsfiskekortets vatt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22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områdesnämnden Fisksätra/Saltsjö</w:t>
              <w:softHyphen/>
              <w:t xml:space="preserve">baden över anmälan om nedskräpning på fast. Gåsö 3: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23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Medieanalys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kommuns arbete för att öka mångfalden på kommunens arbetsplatser </w:t>
            </w:r>
          </w:p>
          <w:p>
            <w:pPr>
              <w:pStyle w:val="Normal"/>
              <w:rPr/>
            </w:pPr>
            <w:r>
              <w:rPr/>
              <w:t xml:space="preserve">Yttrande över motion av Tuija Meisaari-Polsa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Stockholmsregionens delbetänkande ”Trängselavgifter”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gdomsorkestrars tillgång till repetitionslokaler </w:t>
            </w:r>
          </w:p>
          <w:p>
            <w:pPr>
              <w:pStyle w:val="Normal"/>
              <w:rPr/>
            </w:pPr>
            <w:r>
              <w:rPr/>
              <w:t>Yttrande över motion av Arne Sedell m.fl. (v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1/9-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15:00Z</dcterms:created>
  <dc:creator/>
  <dc:description/>
  <dc:language>en-US</dc:language>
  <cp:lastModifiedBy>ara</cp:lastModifiedBy>
  <cp:lastPrinted>2003-09-01T11:14:00Z</cp:lastPrinted>
  <dcterms:modified xsi:type="dcterms:W3CDTF">2004-10-19T09:20:00Z</dcterms:modified>
  <cp:revision>4</cp:revision>
  <dc:subject/>
  <dc:title>Kommunstyrelsens arbetsutskotts kallelse 0309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748490</vt:r8>
  </property>
  <property fmtid="{D5CDD505-2E9C-101B-9397-08002B2CF9AE}" pid="3" name="_AuthorEmail">
    <vt:lpwstr>may.roth@nacka.se</vt:lpwstr>
  </property>
  <property fmtid="{D5CDD505-2E9C-101B-9397-08002B2CF9AE}" pid="4" name="_AuthorEmailDisplayName">
    <vt:lpwstr>Roth, May</vt:lpwstr>
  </property>
  <property fmtid="{D5CDD505-2E9C-101B-9397-08002B2CF9AE}" pid="5" name="_EmailSubject">
    <vt:lpwstr>au-kallelsen 12 augusti 2003</vt:lpwstr>
  </property>
  <property fmtid="{D5CDD505-2E9C-101B-9397-08002B2CF9AE}" pid="6" name="_ReviewingToolsShownOnce">
    <vt:lpwstr/>
  </property>
</Properties>
</file>