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 xml:space="preserve">Velamsundsrummet kl. 08.30 – 09.15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va Öhbom Ekdahl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fan Salän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nders Wennerström (kd) (för Peter Flensburg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(s)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arl-Axel Johansson (s) (för Lennart Ängeby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djungerad 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lang w:val="de-DE"/>
              </w:rPr>
            </w:pPr>
            <w:r>
              <w:rPr>
                <w:lang w:val="de-DE"/>
              </w:rPr>
              <w:t xml:space="preserve">Rolf Wasteson (v) Kerstin Nöre (mp)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, Lennart Jonasson, Sabina Gunnartz,  Micaela Lavonius, Pia Ström Sjöberg, Gunnar Persson, Anders Ekengren, Paul Ahlkvist, Frida Widén och Matilda Ottosson.  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 xml:space="preserve">Paragrafer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>221 – 223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arbetsutskot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003-09-11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003-09-17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Foot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10-08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403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034031">
            <w:r>
              <w:rPr>
                <w:rStyle w:val="IndexLink"/>
                <w:lang w:val="en-US" w:eastAsia="en-US"/>
              </w:rPr>
              <w:t>§ 221</w:t>
              <w:tab/>
              <w:t>2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szCs w:val="24"/>
              <w:lang w:val="en-US" w:eastAsia="en-US"/>
            </w:rPr>
          </w:pPr>
          <w:hyperlink w:anchor="__RefHeading___Toc140034032">
            <w:r>
              <w:rPr>
                <w:rStyle w:val="IndexLink"/>
                <w:lang w:val="en-US" w:eastAsia="en-US"/>
              </w:rPr>
              <w:t>Adjungering</w:t>
              <w:tab/>
              <w:t>2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szCs w:val="24"/>
              <w:lang w:val="en-US" w:eastAsia="en-US"/>
            </w:rPr>
          </w:pPr>
          <w:hyperlink w:anchor="__RefHeading___Toc140034033">
            <w:r>
              <w:rPr>
                <w:rStyle w:val="IndexLink"/>
                <w:lang w:val="en-US" w:eastAsia="en-US"/>
              </w:rPr>
              <w:t>§ 222</w:t>
              <w:tab/>
              <w:t>3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szCs w:val="24"/>
              <w:lang w:val="en-US" w:eastAsia="en-US"/>
            </w:rPr>
          </w:pPr>
          <w:hyperlink w:anchor="__RefHeading___Toc140034034">
            <w:r>
              <w:rPr>
                <w:rStyle w:val="IndexLink"/>
                <w:lang w:val="en-US" w:eastAsia="en-US"/>
              </w:rPr>
              <w:t>Anmälningar</w:t>
              <w:tab/>
              <w:t>3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szCs w:val="24"/>
              <w:lang w:val="en-US" w:eastAsia="en-US"/>
            </w:rPr>
          </w:pPr>
          <w:hyperlink w:anchor="__RefHeading___Toc140034035">
            <w:r>
              <w:rPr>
                <w:rStyle w:val="IndexLink"/>
                <w:lang w:val="en-US" w:eastAsia="en-US"/>
              </w:rPr>
              <w:t>§ 223</w:t>
              <w:tab/>
              <w:t>5</w:t>
            </w:r>
          </w:hyperlink>
        </w:p>
        <w:p>
          <w:pPr>
            <w:pStyle w:val="Contents2"/>
            <w:tabs>
              <w:tab w:val="right" w:pos="9403" w:leader="dot"/>
            </w:tabs>
            <w:rPr>
              <w:szCs w:val="24"/>
              <w:lang w:val="en-US" w:eastAsia="en-US"/>
            </w:rPr>
          </w:pPr>
          <w:hyperlink w:anchor="__RefHeading___Toc140034036">
            <w:r>
              <w:rPr>
                <w:rStyle w:val="IndexLink"/>
                <w:lang w:val="en-US" w:eastAsia="en-US"/>
              </w:rPr>
              <w:t>Delegationsbeslu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ubrik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ubrik"/>
        <w:rPr/>
      </w:pPr>
      <w:r>
        <w:rPr/>
      </w:r>
    </w:p>
    <w:p>
      <w:pPr>
        <w:pStyle w:val="Rubrik"/>
        <w:rPr/>
      </w:pPr>
      <w:bookmarkStart w:id="2" w:name="__RefHeading___Toc140034031"/>
      <w:r>
        <w:rPr/>
        <w:t>§ 221</w:t>
      </w:r>
      <w:bookmarkEnd w:id="2"/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0034032"/>
      <w:r>
        <w:rPr/>
        <w:t>Adjungering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Arbetsutskottet beslutar att adjungera Rolf Wasteson och Kerstin Nöre till dagens sammanträde med kommunstyrelsens arbetsutskott och med rätt att delta i överläggningarna och få sin mening antecknad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4" w:name="__RefHeading___Toc140034033"/>
      <w:r>
        <w:rPr/>
        <w:t>§ 222</w:t>
      </w:r>
      <w:bookmarkEnd w:id="4"/>
      <w:r>
        <w:rPr/>
        <w:t xml:space="preserve">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40034034"/>
      <w:r>
        <w:rPr/>
        <w:t>Anmälningar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ningarna noteras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 ärendet förelåg följande handlingar: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.</w:t>
        <w:tab/>
        <w:t xml:space="preserve">Mälardalsrådet, skrivelse ang. utskottsfördelningen i Mälardalsrådets utskott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.</w:t>
        <w:tab/>
        <w:t xml:space="preserve">Kommunförbundet Stockholms län, broschyr ”Framtidsbyggarna – om traineeprogrammet i Stockholms län”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3.</w:t>
        <w:tab/>
        <w:t xml:space="preserve">Svenska Handikappidrottsförbundet, inbjudan till konferens Tillgänglighet till idrott och fysisk aktivitet för funktionshindrade den 23-24 oktober 2003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4.</w:t>
        <w:tab/>
        <w:t xml:space="preserve">Stadsledningskontoret, svar till Boo fiskevårdsområdesförening ang. upplåtelse av kräftfiske i Sågsjön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5.</w:t>
        <w:tab/>
        <w:t xml:space="preserve">Malmö stad m.fl., inbjudan till konferens om tryggheten i det offentliga rummet den 9-10 oktober 2003, Malmö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6.</w:t>
        <w:tab/>
        <w:t xml:space="preserve">KSL, protokoll från den 24 april 2003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7.</w:t>
        <w:tab/>
        <w:t xml:space="preserve">KSL, inbjudan till ett informationsmöte om arbetet med en gemensam gymnasieregion och projekt GemIT den 16 september 2003, Stockholm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 xml:space="preserve">8. </w:t>
        <w:tab/>
        <w:t xml:space="preserve">Kommunstyrelsekontoret, skrivelse till Regeringen ang. hemställan om Internetröstning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9.</w:t>
        <w:tab/>
        <w:t xml:space="preserve">Länsstyrelsen i Stockholms län, inbjudan till seminarium om bättre infrastruktur i Stockholm-Mälardalen den 17 september 2003, Stockholm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0.</w:t>
        <w:tab/>
        <w:t xml:space="preserve">Länsstyrelsen i Jönköpings län m.fl., inbjudan till mångfaldskonferens 2003 ang. Från miljömål till handling i Naturvården den 2-3 oktober 2003, Jönköping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1.</w:t>
        <w:tab/>
        <w:t xml:space="preserve">Sv. kommunförbundet m.fl., inbjudan till seminarium om Open Source – ett strategiskt ställningstagande vid olika tillfällen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2.</w:t>
        <w:tab/>
        <w:t xml:space="preserve">Statistiska centralbyrån, rättelse ang. bostadsbyggandet och bostadsbeståndet 2002 i länets kommuner, Gula serien nr 8/2003. </w:t>
      </w:r>
      <w:r>
        <w:br w:type="page"/>
      </w:r>
    </w:p>
    <w:p>
      <w:pPr>
        <w:pStyle w:val="Normal"/>
        <w:rPr/>
      </w:pPr>
      <w:r>
        <w:rPr/>
        <w:t xml:space="preserve">§ 222 forts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3.</w:t>
        <w:tab/>
        <w:t xml:space="preserve">Myndigheten för skolutveckling, ansökan m.m. om statligt stöd för utbildning av vuxna år 2004. 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4.</w:t>
        <w:tab/>
        <w:t xml:space="preserve">Sjöfartsverket, yttrande ang. program för detaljplan för Danviksområdet, Sicklaön 37:42 m.fl. fastigheter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5.</w:t>
        <w:tab/>
        <w:t xml:space="preserve">Utbildningsdepartementet, inbjudan till konferens den 2-3 oktober 2003, Stockholm ang. Ung/ny i kommunpolitiken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6.</w:t>
        <w:tab/>
        <w:t xml:space="preserve">Stadsledningskontoret, tillämpningsanvisningar för avgifter för kopior av allmänna handlingar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7.</w:t>
        <w:tab/>
        <w:t xml:space="preserve">Sv. kommunförbundet, cirkulär nr 2003:68 ang. överenskommelse rörande avtalen BMD och BBD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8.</w:t>
        <w:tab/>
        <w:t xml:space="preserve">Sv. kommunförbundet, cirkulär nr 2003:69 ang. förhandling med staten om ekonomisk ersättning till kommunerna för medverkan i ett nytt nationellt krishanteringssystem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19.</w:t>
        <w:tab/>
        <w:t xml:space="preserve">Sv. kommunförbundet, cirkulär nr 2003:70 ang. förlängt skolbandningsavtal </w:t>
        <w:br/>
        <w:t xml:space="preserve">2003-07-01 – 2003-12-31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0.</w:t>
        <w:tab/>
        <w:t xml:space="preserve">Sv. kommunförbundet, cirkulär nr 2003:71 ang. arbetsdomstolens dom 2003 nr 54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1.</w:t>
        <w:tab/>
        <w:t xml:space="preserve">Sv. kommunförbundet, cirkulär nr 2003:73 ang. budgetförutsättningarna åren </w:t>
        <w:br/>
        <w:t xml:space="preserve">2004-2006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2.</w:t>
        <w:tab/>
        <w:t xml:space="preserve">Demokratiforum, Västra Götalandsregionen, rapport ”Att vara förtroendevald”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3.</w:t>
        <w:tab/>
        <w:t xml:space="preserve">Boverket, Karlskrona, inbjudan till bygg- och bostadskonferens den 21-22 oktober 2003, Stockholm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4.</w:t>
        <w:tab/>
        <w:t xml:space="preserve">Bo Evedius, skrivelse ang. ansökan om bygglov för nybyggnad av ishall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5.</w:t>
        <w:tab/>
        <w:t xml:space="preserve">Sv. kommunförbundet, cirkulär nr 2003:72 ang. notkopiering inom de kommunala musikskolorna läsåret 2003/2004. Oförändrade villkor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6.</w:t>
        <w:tab/>
        <w:t xml:space="preserve">Carin Brand, skrivelse den 10 september 2003 ang. Älgö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7.</w:t>
        <w:tab/>
        <w:t xml:space="preserve">Region Blekinge, broschyr Region Blekinge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>28.</w:t>
        <w:tab/>
        <w:t xml:space="preserve">Sveriges arkitekter m.fl., inbjudan till konferens Personal Public Space den 3 oktober 2003, Stockholm. </w:t>
      </w:r>
    </w:p>
    <w:p>
      <w:pPr>
        <w:pStyle w:val="Normal"/>
        <w:tabs>
          <w:tab w:val="left" w:pos="1418" w:leader="none"/>
          <w:tab w:val="left" w:pos="3969" w:leader="none"/>
          <w:tab w:val="right" w:pos="7371" w:leader="none"/>
        </w:tabs>
        <w:ind w:left="1418" w:hanging="397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6" w:name="__RefHeading___Toc140034035"/>
      <w:bookmarkEnd w:id="6"/>
      <w:r>
        <w:rPr/>
        <w:t>§ 22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40034036"/>
      <w:r>
        <w:rPr/>
        <w:t>Delegationsbeslut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Delegationsbesluten läggs till handlingarn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>Beslut om förköpsärenden protokoll nr 118-125/2003.</w:t>
        <w:b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Fastighetskontoret, förteckning nr 3/2003 över överenskommelser i samband med fastighetsbildning m.m. samt avtal om upplåtelse av servitut och nyttjanderätt till förmån för kommunen träffade av fastighetschefen. </w:t>
        <w:b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 xml:space="preserve">Fastighetskontoret, delegationsprotokoll nr 14-2003 – 15-2003. </w:t>
        <w:b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9-1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9-1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  <w:tab w:val="clear" w:pos="7371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  <w:tab w:val="clear" w:pos="7371"/>
      </w:tabs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69"/>
        <w:tab w:val="clear" w:pos="7371"/>
      </w:tabs>
      <w:ind w:left="0" w:hanging="0"/>
      <w:outlineLvl w:val="4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69"/>
        <w:tab w:val="clear" w:pos="7371"/>
      </w:tabs>
      <w:ind w:left="0" w:hanging="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NackaBrdtext">
    <w:name w:val="Nacka Brödtext"/>
    <w:basedOn w:val="Heading2"/>
    <w:qFormat/>
    <w:pPr>
      <w:keepNext w:val="true"/>
      <w:numPr>
        <w:ilvl w:val="0"/>
        <w:numId w:val="0"/>
      </w:numPr>
      <w:tabs>
        <w:tab w:val="clear" w:pos="3969"/>
        <w:tab w:val="clear" w:pos="7371"/>
      </w:tabs>
      <w:spacing w:lineRule="exact" w:line="280"/>
      <w:ind w:left="0" w:right="397" w:hanging="0"/>
      <w:outlineLvl w:val="9"/>
    </w:pPr>
    <w:rPr>
      <w:rFonts w:ascii="Times New Roman" w:hAnsi="Times New Roman" w:cs="Times New Roman"/>
      <w:b w:val="false"/>
    </w:rPr>
  </w:style>
  <w:style w:type="paragraph" w:styleId="NackaMellanrubrik1">
    <w:name w:val="Nacka Mellanrubrik 1"/>
    <w:basedOn w:val="Normal"/>
    <w:next w:val="Normal"/>
    <w:qFormat/>
    <w:pPr>
      <w:tabs>
        <w:tab w:val="clear" w:pos="3969"/>
        <w:tab w:val="clear" w:pos="7371"/>
      </w:tabs>
      <w:spacing w:lineRule="exact" w:line="260" w:before="120" w:after="0"/>
      <w:ind w:left="0" w:right="397" w:hanging="0"/>
    </w:pPr>
    <w:rPr>
      <w:rFonts w:ascii="Verdana" w:hAnsi="Verdana" w:cs="Verdana"/>
      <w:b/>
      <w:sz w:val="22"/>
    </w:rPr>
  </w:style>
  <w:style w:type="paragraph" w:styleId="BodyText2">
    <w:name w:val="Body Text 2"/>
    <w:basedOn w:val="Normal"/>
    <w:qFormat/>
    <w:pPr>
      <w:tabs>
        <w:tab w:val="clear" w:pos="3969"/>
        <w:tab w:val="clear" w:pos="7371"/>
      </w:tabs>
      <w:ind w:left="0" w:hanging="0"/>
    </w:pPr>
    <w:rPr>
      <w:color w:val="0000FF"/>
    </w:rPr>
  </w:style>
  <w:style w:type="paragraph" w:styleId="WWBodyText2">
    <w:name w:val="WW-Body Text 2"/>
    <w:basedOn w:val="Normal"/>
    <w:qFormat/>
    <w:pPr>
      <w:tabs>
        <w:tab w:val="clear" w:pos="3969"/>
        <w:tab w:val="clear" w:pos="7371"/>
      </w:tabs>
      <w:ind w:left="0" w:hanging="0"/>
    </w:pPr>
    <w:rPr/>
  </w:style>
  <w:style w:type="paragraph" w:styleId="TextBodyIndent">
    <w:name w:val="Body Text Indent"/>
    <w:basedOn w:val="Normal"/>
    <w:pPr>
      <w:tabs>
        <w:tab w:val="left" w:pos="1418" w:leader="none"/>
        <w:tab w:val="left" w:pos="3969" w:leader="none"/>
        <w:tab w:val="right" w:pos="7371" w:leader="none"/>
      </w:tabs>
      <w:ind w:left="1418" w:hanging="397"/>
    </w:pPr>
    <w:rPr/>
  </w:style>
  <w:style w:type="paragraph" w:styleId="Footnote">
    <w:name w:val="Footnote Text"/>
    <w:basedOn w:val="Normal"/>
    <w:pPr>
      <w:tabs>
        <w:tab w:val="clear" w:pos="3969"/>
        <w:tab w:val="clear" w:pos="7371"/>
      </w:tabs>
      <w:ind w:lef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3969"/>
        <w:tab w:val="clear" w:pos="7371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5:42:00Z</dcterms:created>
  <dc:creator/>
  <dc:description/>
  <dc:language>en-US</dc:language>
  <cp:lastModifiedBy>Patricia Zeiloth</cp:lastModifiedBy>
  <cp:lastPrinted>2003-09-11T07:09:00Z</cp:lastPrinted>
  <dcterms:modified xsi:type="dcterms:W3CDTF">2006-07-07T09:12:00Z</dcterms:modified>
  <cp:revision>5</cp:revision>
  <dc:subject/>
  <dc:title>Kommunstyrelsens arbetsutskotts protokoll 030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061809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protokollen</vt:lpwstr>
  </property>
  <property fmtid="{D5CDD505-2E9C-101B-9397-08002B2CF9AE}" pid="6" name="_ReviewingToolsShownOnce">
    <vt:lpwstr/>
  </property>
</Properties>
</file>