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4 09:2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Sep 2003 09:1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th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u-kallelsen 12 augusti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y.rot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757E7B9-7FA7-4393-96B3-D5002D8DAD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4 09:2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309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