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09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3 05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oth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tok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y.roth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3DCD73-E119-4202-9A85-8380BB691A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911/200309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09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34036 H|#_Toc140034035 H|#_Toc140034034 H|#_Toc140034033 H|#_Toc140034032 H|#_Toc1400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911/20030911_protokoll.doc FHUS|Politik/Kommunstyrelsens_arbetsutskott/2003/20030911/20030911_protokoll.doc FHUS|Politik/Kommunstyrelsens_arbetsutskott/2003/20030911/20030911_protokoll.doc FHUS|Politik/Kommunstyrelsens_arbetsutskott/2003/20030911/20030911_protokoll.doc FHUS|Politik/Kommunstyrelsens_arbetsutskott/2003/20030911/20030911_protokoll.doc FHUS|Politik/Kommunstyrelsens_arbetsutskott/2003/20030911/200309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9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