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11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3 10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06471A-4D4A-4018-9276-23F75CA4DB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11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1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