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6 08:4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3 07:2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lämnade för ju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y.rot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B4B04B8-BFD9-4E7F-83CC-050DDEC44B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3/20031014/2003101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6 08:4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0032333 H|#_Toc140032332 H|#_Toc140032331 H|#_Toc140032330 H|#_Toc140032329 H|#_Toc140032328 H|#_Toc140032327 H|#_Toc140032326 H|#_Toc140032325 H|#_Toc140032324 H|#_Toc140032323 H|#_Toc140032322 H|#_Toc140032321 H|#_Toc140032320 H|#_Toc140032319 H|#_Toc140032318 H|#_Toc140032317 H|#_Toc140032316 H|#_Toc140032315 H|#_Toc140032314 H|#_Toc140032313 H|#_Toc140032312 H|#_Toc140032311 H|#_Toc140032310 H|#_Toc140032309 H|#_Toc140032308 H|#_Toc140032307 H|#_Toc140032306 H|#_Toc140032305 H|#_Toc140032304 H|#_Toc140032303 H|#_Toc140032302 H|#_Toc140032301 H|#_Toc140032300 H|#_Toc140032299 H|#_Toc140032298 H|#_Toc140032297 H|#_Toc140032296 H|#_Toc140032295 H|#_Toc140032294 H|#_Toc140032293 H|#_Toc140032292 H|#_Toc140032291 H|#_Toc140032290 H|#_Toc140032289 H|#_Toc140032288 H|#_Toc140032287 H|#_Toc1400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 FHUS|Politik/Kommunstyrelsens_arbetsutskott/2003/20031014/2003101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31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