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2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3 13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F5432C-DCE7-4D8F-A1E4-93F7A4E81D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2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1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