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ul 2006 08:32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Dec 2003 12:4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03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110349C-CACF-40B7-B3A7-C3CA9316834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s_arbetsutskott/2003/20031210/20031210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ul 2006 08:32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40031311 H|#_Toc140031310 H|#_Toc140031309 H|#_Toc140031308 H|#_Toc140031307 H|#_Toc140031306 H|#_Toc140031305 H|#_Toc140031304 H|#_Toc140031303 H|#_Toc140031302 H|#_Toc140031301 H|#_Toc140031300 H|#_Toc140031299 H|#_Toc140031298 H|#_Toc140031297 H|#_Toc140031296 H|#_Toc140031295 H|#_Toc140031294 H|#_Toc140031293 H|#_Toc140031292 H|#_Toc140031291 H|#_Toc140031290 H|#_Toc140031289 H|#_Toc140031288 H|#_Toc140031287 H|#_Toc140031286 H|#_Toc140031285 H|#_Toc140031284 H|#_Toc140031283 H|#_Toc140031282 H|#_Toc140031281 H|#_Toc140031280 H|#_Toc140031279 H|#_Toc140031278 H|#_Toc140031277 H|#_Toc140031276 H|#_Toc140031275 H|#_Toc140031274 H|#_Toc140031273 H|#_Toc140031272 H|#_Toc140031271 H|#_Toc140031270 H|#_Toc140031269 H|#_Toc140031268 H|#_Toc140031267 H|#_Toc140031266 H|#_Toc140031265 H|#_Toc140031264 H|#_Toc140031263 H|#_Toc14003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s_arbetsutskott/2003/20031210/20031210_protokoll.doc FHUS|Politik/Kommunstyrelsens_arbetsutskott/2003/20031210/20031210_protokoll.doc FHUS|Politik/Kommunstyrelsens_arbetsutskott/2003/20031210/20031210_protokoll.doc FHUS|Politik/Kommunstyrelsens_arbetsutskott/2003/20031210/20031210_protokoll.doc FHUS|Politik/Kommunstyrelsens_arbetsutskott/2003/20031210/20031210_protokoll.doc FHUS|Politik/Kommunstyrelsens_arbetsutskott/2003/20031210/20031210_protokoll.doc FHUS|Politik/Kommunstyrelsens_arbetsutskott/2003/20031210/20031210_protokoll.doc FHUS|Politik/Kommunstyrelsens_arbetsutskott/2003/20031210/20031210_protokoll.doc FHUS|Politik/Kommunstyrelsens_arbetsutskott/2003/20031210/20031210_protokoll.doc FHUS|Politik/Kommunstyrelsens_arbetsutskott/2003/20031210/20031210_protokoll.doc FHUS|Politik/Kommunstyrelsens_arbetsutskott/2003/20031210/20031210_protokoll.doc FHUS|Politik/Kommunstyrelsens_arbetsutskott/2003/20031210/20031210_protokoll.doc FHUS|Politik/Kommunstyrelsens_arbetsutskott/2003/20031210/20031210_protokoll.doc FHUS|Politik/Kommunstyrelsens_arbetsutskott/2003/20031210/20031210_protokoll.doc FHUS|Politik/Kommunstyrelsens_arbetsutskott/2003/20031210/20031210_protokoll.doc FHUS|Politik/Kommunstyrelsens_arbetsutskott/2003/20031210/20031210_protokoll.doc FHUS|Politik/Kommunstyrelsens_arbetsutskott/2003/20031210/20031210_protokoll.doc FHUS|Politik/Kommunstyrelsens_arbetsutskott/2003/20031210/20031210_protokoll.doc FHUS|Politik/Kommunstyrelsens_arbetsutskott/2003/20031210/20031210_protokoll.doc FHUS|Politik/Kommunstyrelsens_arbetsutskott/2003/20031210/20031210_protokoll.doc FHUS|Politik/Kommunstyrelsens_arbetsutskott/2003/20031210/20031210_protokoll.doc FHUS|Politik/Kommunstyrelsens_arbetsutskott/2003/20031210/20031210_protokoll.doc FHUS|Politik/Kommunstyrelsens_arbetsutskott/2003/20031210/20031210_protokoll.doc FHUS|Politik/Kommunstyrelsens_arbetsutskott/2003/20031210/20031210_protokoll.doc FHUS|Politik/Kommunstyrelsens_arbetsutskott/2003/20031210/20031210_protokoll.doc FHUS|Politik/Kommunstyrelsens_arbetsutskott/2003/20031210/20031210_protokoll.doc FHUS|Politik/Kommunstyrelsens_arbetsutskott/2003/20031210/20031210_protokoll.doc FHUS|Politik/Kommunstyrelsens_arbetsutskott/2003/20031210/20031210_protokoll.doc FHUS|Politik/Kommunstyrelsens_arbetsutskott/2003/20031210/20031210_protokoll.doc FHUS|Politik/Kommunstyrelsens_arbetsutskott/2003/20031210/20031210_protokoll.doc FHUS|Politik/Kommunstyrelsens_arbetsutskott/2003/20031210/20031210_protokoll.doc FHUS|Politik/Kommunstyrelsens_arbetsutskott/2003/20031210/20031210_protokoll.doc FHUS|Politik/Kommunstyrelsens_arbetsutskott/2003/20031210/20031210_protokoll.doc FHUS|Politik/Kommunstyrelsens_arbetsutskott/2003/20031210/20031210_protokoll.doc FHUS|Politik/Kommunstyrelsens_arbetsutskott/2003/20031210/20031210_protokoll.doc FHUS|Politik/Kommunstyrelsens_arbetsutskott/2003/20031210/20031210_protokoll.doc FHUS|Politik/Kommunstyrelsens_arbetsutskott/2003/20031210/20031210_protokoll.doc FHUS|Politik/Kommunstyrelsens_arbetsutskott/2003/20031210/20031210_protokoll.doc FHUS|Politik/Kommunstyrelsens_arbetsutskott/2003/20031210/20031210_protokoll.doc FHUS|Politik/Kommunstyrelsens_arbetsutskott/2003/20031210/20031210_protokoll.doc FHUS|Politik/Kommunstyrelsens_arbetsutskott/2003/20031210/20031210_protokoll.doc FHUS|Politik/Kommunstyrelsens_arbetsutskott/2003/20031210/20031210_protokoll.doc FHUS|Politik/Kommunstyrelsens_arbetsutskott/2003/20031210/20031210_protokoll.doc FHUS|Politik/Kommunstyrelsens_arbetsutskott/2003/20031210/20031210_protokoll.doc FHUS|Politik/Kommunstyrelsens_arbetsutskott/2003/20031210/20031210_protokoll.doc FHUS|Politik/Kommunstyrelsens_arbetsutskott/2003/20031210/20031210_protokoll.doc FHUS|Politik/Kommunstyrelsens_arbetsutskott/2003/20031210/20031210_protokoll.doc FHUS|Politik/Kommunstyrelsens_arbetsutskott/2003/20031210/20031210_protokoll.doc FHUS|Politik/Kommunstyrelsens_arbetsutskott/2003/20031210/20031210_protokoll.doc FHUS|Politik/Kommunstyrelsens_arbetsutskott/2003/20031210/20031210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0312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