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601/tj_skr_helgesons_vag.doc politik/kommunstyrelsens_arbetsutskott/2004/20040203/2004020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08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23710 H|#_Toc140023709 H|#_Toc140023708 H|#_Toc140023707 H|#_Toc140023706 H|#_Toc140023705 H|#_Toc140023704 H|#_Toc140023703 H|#_Toc140023702 H|#_Toc140023701 H|#_Toc140023700 H|#_Toc140023699 H|#_Toc140023698 H|#_Toc140023696 H|#_Toc140023695 H|#_Toc140023693 H|#_Toc140023692 H|#_Toc140023690 H|#_Toc140023689 H|#_Toc140023688 H|#_Toc140023687 H|#_Toc140023686 H|#_Toc140023685 H|#_Toc140023684 H|#_Toc140023685 H|#_Toc140023684 H|#_Toc140023703 H|#_Toc140023702 H|#_Toc140023703 H|#_Toc140023702 H|#_Toc1400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 FHUS|Politik/Kommunstyrelsens_arbetsutskott/2004/20040203/2004020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0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