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4 11:1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4/20040302/2004030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4 11:1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6070570 H|#_Toc66070569 H|#_Toc66070568 H|#_Toc66070567 H|#_Toc66070566 H|#_Toc66070565 H|#_Toc66070564 H|#_Toc66070563 H|#_Toc66070562 H|#_Toc66070561 H|#_Toc66070560 H|#_Toc66070559 H|#_Toc66070558 H|#_Toc660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4/20040302/20040302_protokoll.doc FHUS|Politik/Kommunstyrelsens_arbetsutskott/2004/20040302/20040302_protokoll.doc FHUS|Politik/Kommunstyrelsens_arbetsutskott/2004/20040302/20040302_protokoll.doc FHUS|Politik/Kommunstyrelsens_arbetsutskott/2004/20040302/20040302_protokoll.doc FHUS|Politik/Kommunstyrelsens_arbetsutskott/2004/20040302/20040302_protokoll.doc FHUS|Politik/Kommunstyrelsens_arbetsutskott/2004/20040302/20040302_protokoll.doc FHUS|Politik/Kommunstyrelsens_arbetsutskott/2004/20040302/20040302_protokoll.doc FHUS|Politik/Kommunstyrelsens_arbetsutskott/2004/20040302/20040302_protokoll.doc FHUS|Politik/Kommunstyrelsens_arbetsutskott/2004/20040302/20040302_protokoll.doc FHUS|Politik/Kommunstyrelsens_arbetsutskott/2004/20040302/20040302_protokoll.doc FHUS|Politik/Kommunstyrelsens_arbetsutskott/2004/20040302/20040302_protokoll.doc FHUS|Politik/Kommunstyrelsens_arbetsutskott/2004/20040302/20040302_protokoll.doc FHUS|Politik/Kommunstyrelsens_arbetsutskott/2004/20040302/20040302_protokoll.doc FHUS|Politik/Kommunstyrelsens_arbetsutskott/2004/20040302/2004030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40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