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4 05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1019/200410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4 05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5972115 H|#_Toc85972114 H|#_Toc85972113 H|#_Toc85972112 H|#_Toc85972111 H|#_Toc85972110 H|#_Toc85972109 H|#_Toc85972108 H|#_Toc85972107 H|#_Toc85972106 H|#_Toc85972105 H|#_Toc85972104 H|#_Toc85972103 H|#_Toc85972102 H|#_Toc85972101 H|#_Toc85972100 H|#_Toc85972099 H|#_Toc85972098 H|#_Toc85972097 H|#_Toc85972096 H|#_Toc859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 FHUS|Politik/Kommunstyrelsens_arbetsutskott/2004/20041019/200410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