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Dec 2004 09:4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4/20041207/2004120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Dec 2004 09:4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91299759 H|#_Toc91299758 H|#_Toc91299757 H|#_Toc91299756 H|#_Toc91299755 H|#_Toc91299754 H|#_Toc91299753 H|#_Toc91299752 H|#_Toc91299751 H|#_Toc91299750 H|#_Toc91299749 H|#_Toc91299748 H|#_Toc91299747 H|#_Toc91299746 H|#_Toc91299745 H|#_Toc91299744 H|#_Toc91299743 H|#_Toc91299742 H|#_Toc91299741 H|#_Toc91299740 H|#_Toc91299739 H|#_Toc91299738 H|#_Toc91299737 H|#_Toc91299736 H|#_Toc91299735 H|#_Toc91299734 H|#_Toc91299733 H|#_Toc91299732 H|#_Toc91299731 H|#_Toc91299730 H|#_Toc91299729 H|#_Toc912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 FHUS|Politik/Kommunstyrelsens_arbetsutskott/2004/20041207/2004120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412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