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arb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18 januari 2005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08.35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Stadshus, Erstaviksrummet, Granitvägen 11, plan -1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Mensättra 1:23 m.fl., Abborrvägen, antagand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ON/B § 202/20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nciper för uttag av gatukostnader inom detaljplan för  Mensättra 1:23 m.fl., Abborrvägen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säljning av kommunens fastigheter inom detaljplan för Mensättra 1:23 m.fl. Abborrvägen, informatio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och gatukostnadsutredning för Eknäs 1:232 m.fl. Långvägen och Skymningsvägen i Boo </w:t>
            </w:r>
          </w:p>
          <w:p>
            <w:pPr>
              <w:pStyle w:val="Normal"/>
              <w:rPr/>
            </w:pPr>
            <w:r>
              <w:rPr/>
              <w:t xml:space="preserve">Yttrande under utställn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Orminge 61:1 m.fl., Lidl (livsmedelshall)</w:t>
            </w:r>
          </w:p>
          <w:p>
            <w:pPr>
              <w:pStyle w:val="Normal"/>
              <w:rPr/>
            </w:pPr>
            <w:r>
              <w:rPr/>
              <w:t xml:space="preserve">Yttrande under samråd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ON/B § 188/20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för Norra Skur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urreservat Tattb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ON/FS § 195/20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urreservat Abborrträs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ON/B § 209/20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sksätra Marincenter, informatio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slag till handlingsprogram för Nacka kommun, Räddningstjänsten, enligt lag (2003:778) om skydd mot olycko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pföljning av investeringskalkyl för ekonomi- och PA-systemet Tuppe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ar till revisorerna ang. PM nr 5/2004 – Uppföljning av investeringar i IT-systemen TuppeN och Nacka 24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r till revisorerna ang. PM nr 6/2004 – Granskning av delårsbokslutet den 31 augusti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ar till revisorerna ang. PM nr 3/2004 – Granskning av rutiner och intern kontroll kopplat till det nya lönesysteme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 i behov av särskilt stöd – rapport från kvalitetsnätverket NES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kohol och drogförebyggande polic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phävande av regler om stipendier och lån till studie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arbete inom det sociala området mellan staden Baranovichy i Vitryssland och Nacka kommun, utseende av representante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. tillkommande ärende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 xml:space="preserve">Sabina Gunnartz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sabina.gunnartz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2 65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Kommunstyrelsens arbetsutskott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426"/>
      <w:gridCol w:w="160"/>
      <w:gridCol w:w="3"/>
      <w:gridCol w:w="564"/>
      <w:gridCol w:w="3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623695346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gridSpan w:val="2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426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/>
          </w:pPr>
          <w:r>
            <w:rPr>
              <w:szCs w:val="24"/>
            </w:rPr>
            <w:t>12</w:t>
          </w:r>
          <w:r>
            <w:rPr>
              <w:b/>
              <w:szCs w:val="24"/>
            </w:rPr>
            <w:t xml:space="preserve"> </w:t>
          </w:r>
          <w:r>
            <w:rPr>
              <w:szCs w:val="24"/>
            </w:rPr>
            <w:t xml:space="preserve">januari 2005 </w:t>
          </w:r>
        </w:p>
      </w:tc>
      <w:tc>
        <w:tcPr>
          <w:tcW w:w="163" w:type="dxa"/>
          <w:gridSpan w:val="2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munstyrelsens arbetsutskotts kallels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9:55:00Z</dcterms:created>
  <dc:creator>ara</dc:creator>
  <dc:description/>
  <dc:language>en-US</dc:language>
  <cp:lastModifiedBy>ara</cp:lastModifiedBy>
  <cp:lastPrinted>2005-01-10T10:55:00Z</cp:lastPrinted>
  <dcterms:modified xsi:type="dcterms:W3CDTF">2005-01-10T09:55:00Z</dcterms:modified>
  <cp:revision>4</cp:revision>
  <dc:subject/>
  <dc:title>Kommunstyrelsens arbetsutskotts kallelse 0501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