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1 februari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staviksrummet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g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projekt 9106, Helgesons väg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exploateringsavtal 9386, Dalkarlsängen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av investeringsprojekt för nybyggnad av Boo gårds förskola och ombyggnad av köket i Boo Gårds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Hasseludden och Kummelnäs, Lövberga (område D) i Boo, Nacka kommun,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uttag av gatukostnadsersättningar, detaljplan för del av Hasseludden och Kummelnäs, Löv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9:11 och del av Rösunda 2:2 och 9:10, Nacka kommun DaVinciskolan</w:t>
            </w:r>
          </w:p>
          <w:p>
            <w:pPr>
              <w:pStyle w:val="Normal"/>
              <w:rPr/>
            </w:pPr>
            <w:r>
              <w:rPr/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 Barnhemsvägen, fastigheterna Sicklaön 51:13, 51:14 m 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rna Sicklaön 51:13, 51:14 m fl Barnhemsvägen, Nacka kommun,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Kvarteret Lugnet mm, Hammarby Sjöstad Stockholm</w:t>
            </w:r>
          </w:p>
          <w:p>
            <w:pPr>
              <w:pStyle w:val="Normal"/>
              <w:rPr/>
            </w:pPr>
            <w:r>
              <w:rPr/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05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de av bostäder i sydvästra Hedvigslund, försäljning av Älta 105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al avseende bullerskydd Järla Sj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för kontaktcenter i Nacka stads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överenskommelse om Huvudöverenskommelse (PHÖ) med Vårdförbun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för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Nacka kommuns borgensåtaganden för före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FF:s begäran om kommunal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KS 10/1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affande av subvention av matlådor till äldre- och funktionshi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ckling av fotvårdskupo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med nytt finansieringssystem för vuxenutbildning</w:t>
            </w:r>
          </w:p>
          <w:p>
            <w:pPr>
              <w:pStyle w:val="Normal"/>
              <w:rPr/>
            </w:pPr>
            <w:r>
              <w:rPr/>
              <w:t xml:space="preserve">Vuxenutbildning-kundval, mångfald och kvalit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adsförsörjningen i Nacka </w:t>
            </w:r>
          </w:p>
          <w:p>
            <w:pPr>
              <w:pStyle w:val="Normal"/>
              <w:rPr/>
            </w:pPr>
            <w:r>
              <w:rPr/>
              <w:t>Yttrande över motionen ”Låt ungdomarna bo kvar i Na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vallag SOU 2004:111</w:t>
            </w:r>
          </w:p>
          <w:p>
            <w:pPr>
              <w:pStyle w:val="Normal"/>
              <w:rPr/>
            </w:pPr>
            <w:r>
              <w:rPr/>
              <w:t>Yttrande över 2003 års vallags-</w:t>
            </w:r>
          </w:p>
          <w:p>
            <w:pPr>
              <w:pStyle w:val="Normal"/>
              <w:rPr/>
            </w:pPr>
            <w:r>
              <w:rPr/>
              <w:t>Kommittés betänk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Tatt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18/1-0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AU 18/1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821412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2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6 januari 2005 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40:00Z</dcterms:created>
  <dc:creator>ara</dc:creator>
  <dc:description/>
  <dc:language>en-US</dc:language>
  <cp:lastModifiedBy>ara</cp:lastModifiedBy>
  <cp:lastPrinted>2005-01-24T11:26:00Z</cp:lastPrinted>
  <dcterms:modified xsi:type="dcterms:W3CDTF">2005-01-25T12:40:00Z</dcterms:modified>
  <cp:revision>2</cp:revision>
  <dc:subject/>
  <dc:title>Kommunstyrelsens arbetsutskotts kallelse 05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352537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SV: Granska au050201</vt:lpwstr>
  </property>
  <property fmtid="{D5CDD505-2E9C-101B-9397-08002B2CF9AE}" pid="6" name="_PreviousAdHocReviewCycleID">
    <vt:r8>-2059402176</vt:r8>
  </property>
</Properties>
</file>