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5 mars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</w:t>
            </w:r>
            <w:r>
              <w:rPr>
                <w:b/>
              </w:rPr>
              <w:t>OBS! Velamsundsrummet</w:t>
            </w:r>
            <w:r>
              <w:rPr/>
              <w:t xml:space="preserve">, Granitvägen 13, 2 tr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aggensudden 7:8 m.fl., (Neglinge Centers parkering), Saltsjöbaden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  <w:p>
            <w:pPr>
              <w:pStyle w:val="Normal"/>
              <w:rPr/>
            </w:pPr>
            <w:r>
              <w:rPr/>
              <w:t xml:space="preserve">(Handl. uts. t. AU 15/2-0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AU 15/2-0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Orminge 42:1 (f.d. Rubinens förskola)  </w:t>
            </w:r>
          </w:p>
          <w:p>
            <w:pPr>
              <w:pStyle w:val="Normal"/>
              <w:rPr/>
            </w:pPr>
            <w:r>
              <w:rPr/>
              <w:t xml:space="preserve">(Handl. uts. t. AU 15/2-0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AU 15/2-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. Tollare 1:16, skola i Tollare, södra Boo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B § 28/20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för fast. Sicklaön 70:23 m.fl. (Ekdungen), Sku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för Sicklaön 70:23 m.fl. (Ekdungen), Sku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/S § 139/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avseende detaljplan för del av Rösunda 2:2, parkering vid Karl Gerhards vä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detaljplaneområde Sicklaön 13:1 m.fl., Nacka Marinstad i Svindersvi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3:1 m.fl., Nacka Marinstad i Svindersvik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karpnäs 6:8, 6:11, 6:12, 6:14, 6:22 och Lännersta 15:19 – Kummelbergets industri</w:t>
              <w:softHyphen/>
              <w:t>område och Telegramvägen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ksätra Marincenter – ramprogr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februari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2004 för Nacka kommu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gardirektiv avseende Nacka Energi 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ämställdhetsplan för Nacka k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löneöversyn 2001-2004, avtal 01 och 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KSAMs årsrapport 20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umeration på kommunala sammanträdeshandl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ion av Qlik View, 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kommunal borgen från Älta Tennisklub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hyperlink r:id="rId1">
            <w:bookmarkStart w:id="4" w:name="Email"/>
            <w:bookmarkEnd w:id="4"/>
            <w:r>
              <w:rPr>
                <w:rStyle w:val="InternetLink"/>
                <w:rFonts w:cs="Verdana" w:ascii="Verdana" w:hAnsi="Verdana"/>
                <w:sz w:val="15"/>
              </w:rPr>
              <w:t>sabina.gunnartz@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sz w:val="15"/>
              </w:rPr>
              <w:t>www.nacka.se</w:t>
            </w:r>
          </w:hyperlink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426"/>
      <w:gridCol w:w="160"/>
      <w:gridCol w:w="3"/>
      <w:gridCol w:w="564"/>
      <w:gridCol w:w="3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0045649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gridSpan w:val="2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426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9 mars 2005 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bina.gunnartz@nacka.se" TargetMode="External"/><Relationship Id="rId2" Type="http://schemas.openxmlformats.org/officeDocument/2006/relationships/hyperlink" Target="http://www.nacka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arbetsutskott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4:00Z</dcterms:created>
  <dc:creator>ara</dc:creator>
  <dc:description/>
  <dc:language>en-US</dc:language>
  <cp:lastModifiedBy>ara</cp:lastModifiedBy>
  <cp:lastPrinted>2005-03-08T09:19:00Z</cp:lastPrinted>
  <dcterms:modified xsi:type="dcterms:W3CDTF">2005-03-08T09:24:00Z</dcterms:modified>
  <cp:revision>2</cp:revision>
  <dc:subject/>
  <dc:title>Kommunstyrelsens arbetsutskotts kallelse 050315</dc:title>
</cp:coreProperties>
</file>